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ז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ואר ראשו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ב' – סמסטר א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59;width:86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ואר ראשו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ב' – סמסטר א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אור קורסים למחלקה לסיעוד שנה ב</w:t>
      </w:r>
      <w:r>
        <w:rPr>
          <w:rtl w:val="true"/>
        </w:rPr>
        <w:t xml:space="preserve">' </w:t>
      </w: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68"/>
        <w:gridCol w:w="1502"/>
        <w:gridCol w:w="945"/>
        <w:gridCol w:w="1378"/>
      </w:tblGrid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15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tl w:val="true"/>
              </w:rPr>
              <w:t xml:space="preserve">מערכת אנדוקרינולוגיה ורביה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 ורד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3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בריאות האישה וגניקולוגי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קרן לויטי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5</w:t>
            </w:r>
            <w:r>
              <w:rPr/>
              <w:t>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ות ילדים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נדא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8</w:t>
            </w:r>
            <w:r>
              <w:rPr/>
              <w:t>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ה כלל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סיניצו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7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רת הילוד וסיעוד הפ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ד״ר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ס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01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קריאה וכתיבה מדע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גרי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8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יבה קלינית ביקורתית ותהליך סיעוד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אדה ארצ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650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המתבגר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2-1-</w:t>
            </w:r>
            <w:r>
              <w:rPr/>
              <w:t>152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פידמיולוגי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בעו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2-1-</w:t>
            </w:r>
            <w:r>
              <w:rPr/>
              <w:t>2753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ת ילדים וסיעוד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ימ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0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הילד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1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הילד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12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אטטיק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טק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43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 וסיעוד בחברה רב תרבות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ניטה נודלמ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197090</wp:posOffset>
                </wp:positionV>
                <wp:extent cx="481838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3588"/>
                              <w:gridCol w:w="1642"/>
                              <w:gridCol w:w="92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8.8pt;mso-wrap-distance-left:0pt;mso-wrap-distance-right:9pt;mso-wrap-distance-top:0pt;mso-wrap-distance-bottom:0pt;margin-top:566.7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3588"/>
                        <w:gridCol w:w="1642"/>
                        <w:gridCol w:w="92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323215</wp:posOffset>
                </wp:positionH>
                <wp:positionV relativeFrom="paragraph">
                  <wp:posOffset>-101600</wp:posOffset>
                </wp:positionV>
                <wp:extent cx="6487160" cy="46609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כת אנדוקרינית ורב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1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pt;mso-position-vertical-relative:text;margin-left:-2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רכת אנדוקרינית ורבי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1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1870075</wp:posOffset>
                </wp:positionH>
                <wp:positionV relativeFrom="paragraph">
                  <wp:posOffset>378460</wp:posOffset>
                </wp:positionV>
                <wp:extent cx="4297045" cy="85718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94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סימסטריאלי העוסק בהיסט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 ופתופיזיולוגיה של המערכת האנדוקרינית וכן בהיסטולוגיה ופיזיולוגיה של מערכת הר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לסטודנט ידע תאורתי הקשור למבנה ותפקוד ההיפותלמו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פופיז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ת הכל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מוס והלבלב וכן להורמונים המיוצרים ע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וראת הפתופיזיולוגיה נחשפים הסטודנטים למחלת הסוכ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חנות קליניות שכיחות הקשורות למחלה זו ולדרכי הטיפול 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קשר לסוכרת ילמד מנגנון שחרור אינסול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ר באינסול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וכרת מטיפו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סוכרת מטיפו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לימודי מערכת הרביה יחשפו הסטודנטים למבנה מערכת הרביה הזכרית והנקבית ולהרכב התאים ברקמות השו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י הפיזיולוגיה של מערכת הרביה יכללו את הבקרה של מחזור הוס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ה הורמונלית של האש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ור ביציות וזרעים בגונ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תחות עוברים והשר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לסטודנט ידע תאורתי הקשור למערכ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זרת ידע זה הסטודנט יהיה מסוגל להבין ולנתח את העקרונות העומדים בבסיס פעילותם של הורמוני הגוף ומנגנוני יצירת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ת מבנה ותפקוד המערכת האנדוקרינית ומערכת הר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 את מבנם ותפקידם של הבלוטות האנדוקריניות בהקשר לבריאות ולמחל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 את מבנם ותפקידם של אברי הרביה והגמטות ואת המנגנונים שמאפשרים יצירת הריו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חובת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6.7pt;mso-wrap-distance-left:2.9pt;mso-wrap-distance-right:2.9pt;mso-wrap-distance-top:2.9pt;mso-wrap-distance-bottom:2.9pt;margin-top:29.8pt;mso-position-vertical-relative:text;margin-left:147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סימסטריאלי העוסק בהיסט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 ופתופיזיולוגיה של המערכת האנדוקרינית וכן בהיסטולוגיה ופיזיולוגיה של מערכת הר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קנות לסטודנט ידע תאורתי הקשור למבנה ותפקוד ההיפותלמו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יפופיז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תרת הכל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מוס והלבלב וכן להורמונים המיוצרים ע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וראת הפתופיזיולוגיה נחשפים הסטודנטים למחלת הסוכ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בחנות קליניות שכיחות הקשורות למחלה זו ולדרכי הטיפול 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קשר לסוכרת ילמד מנגנון שחרור אינסול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ר באינסול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וכרת מטיפוס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סוכרת מטיפוס </w:t>
                      </w:r>
                      <w:r>
                        <w:rPr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לימודי מערכת הרביה יחשפו הסטודנטים למבנה מערכת הרביה הזכרית והנקבית ולהרכב התאים ברקמות השו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מודי הפיזיולוגיה של מערכת הרביה יכללו את הבקרה של מחזור הוס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רה הורמונלית של האש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צור ביציות וזרעים בגונ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פתחות עוברים והשר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קנות לסטודנט ידע תאורתי הקשור למערכ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זרת ידע זה הסטודנט יהיה מסוגל להבין ולנתח את העקרונות העומדים בבסיס פעילותם של הורמוני הגוף ומנגנוני יצירת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רת מבנה ותפקוד המערכת האנדוקרינית ומערכת הר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הכיר את מבנם ותפקידם של הבלוטות האנדוקריניות בהקשר לבריאות ולמחל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הכיר את מבנם ותפקידם של אברי הרביה והגמטות ואת המנגנונים שמאפשרים יצירת הריון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 חובת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מסכם </w:t>
                      </w:r>
                      <w:r>
                        <w:rPr>
                          <w:sz w:val="22"/>
                          <w:szCs w:val="22"/>
                        </w:rPr>
                        <w:t>10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323215</wp:posOffset>
                </wp:positionH>
                <wp:positionV relativeFrom="paragraph">
                  <wp:posOffset>378460</wp:posOffset>
                </wp:positionV>
                <wp:extent cx="2018665" cy="857186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94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ב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ות הוראה פרונטל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נועד לתלמי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קורס יחשפו התלמידים למערכת אנדוקרינית ורב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ם הקורס הסטודנט ידע לתאר את תפקיד כל אחד ממרכיבי המערכת האנדוקרינית והרב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ביר  את התפקידים של ההורמונים השונים המופרשים מהבלוטות הש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דיר מושגים הקשורים בגורמי סיכון של מחלת ה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בצע הערכ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דרגת החומרה של מחלת ה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ה כללית ואורג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ה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לוגיה ואמברי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ביוכימיה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פרמ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מרכזת המערכ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ר כ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ור ז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טלפו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0-44992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risa3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גוס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6.7pt;mso-wrap-distance-left:2.9pt;mso-wrap-distance-right:2.9pt;mso-wrap-distance-top:2.9pt;mso-wrap-distance-bottom:2.9pt;margin-top:29.8pt;mso-position-vertical-relative:text;margin-left:-2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בן 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עות הוראה פרונטל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נועד לתלמי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קורס יחשפו התלמידים למערכת אנדוקרינית ורב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ם הקורס הסטודנט ידע לתאר את תפקיד כל אחד ממרכיבי המערכת האנדוקרינית והרב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סביר  את התפקידים של ההורמונים השונים המופרשים מהבלוטות הש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דיר מושגים הקשורים בגורמי סיכון של מחלת ה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בצע הערכ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ד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דרגת החומרה של מחלת ה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מיה כללית ואורג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טומיה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תולוגיה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ולוגיה ואמברי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ביוכימיה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פרמק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מרכזת המערכ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מור כ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אור ז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טלפו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50-449925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irisa3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גוסט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0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407670</wp:posOffset>
                </wp:positionH>
                <wp:positionV relativeFrom="paragraph">
                  <wp:posOffset>-340995</wp:posOffset>
                </wp:positionV>
                <wp:extent cx="6666865" cy="914336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6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ן מטל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מטל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מר הלימוד הוא החומר המוצג בהרצאות הק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 אחראי על למידה והפנמה של החומר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לימור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סטולוגיה של הבלוטות האנדוקרינ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לימור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סטולוגיה של הגונד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אנדוקינ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פותלמוס והיפופי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פותלמוס והיפופי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טת ה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טת ה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בלוטת הפארא 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בלוטת האדרנ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השמנת יתר וסינדרום מטבו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סכר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ה הורמונלית של האש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ה הורמונלית של השח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ור הגמט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עוברים והשר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ial"/>
                                <w:color w:val="1F497D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color w:val="1F497D"/>
                              </w:rPr>
                              <w:t>GUYTON AND HALL Textbook of Medical Physiolog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1F497D"/>
                              </w:rPr>
                              <w:t>TWELFTH EDITION</w:t>
                            </w:r>
                            <w:r>
                              <w:rPr>
                                <w:rFonts w:cs="Arial"/>
                                <w:color w:val="1F497D"/>
                              </w:rPr>
                              <w:t xml:space="preserve">,2011, </w:t>
                            </w:r>
                            <w:r>
                              <w:rPr>
                                <w:rFonts w:cs="Arial"/>
                                <w:color w:val="1F497D"/>
                              </w:rPr>
                              <w:t>pp. 973-1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1.7pt;mso-wrap-distance-left:2.9pt;mso-wrap-distance-right:2.9pt;mso-wrap-distance-top:2.9pt;mso-wrap-distance-bottom:2.9pt;margin-top:-26.85pt;mso-position-vertical-relative:text;margin-left:-32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אין מטל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 מטל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מר הלימוד הוא החומר המוצג בהרצאות הקו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 אחראי על למידה והפנמה של החומר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לימור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סטולוגיה של הבלוטות האנדוקרינ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לימור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סטולוגיה של הגונד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אנדוקינ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פותלמוס והיפופי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פותלמוס והיפופי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טת ה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טת ה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בלוטת הפארא 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בלוטת האדרנ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השמנת יתר וסינדרום מטבו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סכר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רה הורמונלית של האש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רה הורמונלית של השח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ור הגמט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עוברים והשרש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ial"/>
                          <w:color w:val="1F497D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color w:val="1F497D"/>
                        </w:rPr>
                        <w:t>GUYTON AND HALL Textbook of Medical Physiology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color w:val="1F497D"/>
                        </w:rPr>
                        <w:t>TWELFTH EDITION</w:t>
                      </w:r>
                      <w:r>
                        <w:rPr>
                          <w:rFonts w:cs="Arial"/>
                          <w:color w:val="1F497D"/>
                        </w:rPr>
                        <w:t xml:space="preserve">,2011, </w:t>
                      </w:r>
                      <w:r>
                        <w:rPr>
                          <w:rFonts w:cs="Arial"/>
                          <w:color w:val="1F497D"/>
                        </w:rPr>
                        <w:t>pp. 973-1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color w:val="1F497D"/>
                          <w:u w:val="single"/>
                        </w:rPr>
                      </w:pPr>
                      <w:r>
                        <w:rPr>
                          <w:rFonts w:cs="Arial"/>
                          <w:color w:val="1F497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263525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 בריאות האישה וגניק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72-1-25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2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 בריאות האישה וגניק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72-1-253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263525</wp:posOffset>
                </wp:positionH>
                <wp:positionV relativeFrom="paragraph">
                  <wp:posOffset>141605</wp:posOffset>
                </wp:positionV>
                <wp:extent cx="2018665" cy="881697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קבו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תנ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טודנטים לסיעוד ב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ם לימודים בנושא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ות הסיעוד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 ופיזיולוגיה של מערכת הרב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מט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 וכלי 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ר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כ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7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בבחינ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רצים שונ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טהצסי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יתה כהן רחל שוורצ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ופאים ש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4-487495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/8/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11.15pt;mso-position-vertical-relative:text;margin-left:-2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קבו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תנ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סטודנטים לסיעוד ב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טיבת בריאות האי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ום לימודים בנושא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הליך הסיעו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ות הסיעוד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פחה ובריא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טומיה ופיזיולוגיה של מערכת הרבי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ערכ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מט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שי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 וכלי 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פר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כול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72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בבחינה </w:t>
                      </w:r>
                      <w:r>
                        <w:rPr>
                          <w:sz w:val="20"/>
                          <w:szCs w:val="20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רצים שונ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ן לויט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בטהצסי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ניתה כהן רחל שוורצ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ופאים ש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054-4874952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kernl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/8/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926590</wp:posOffset>
                </wp:positionH>
                <wp:positionV relativeFrom="paragraph">
                  <wp:posOffset>141605</wp:posOffset>
                </wp:positionV>
                <wp:extent cx="4297045" cy="881697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חצי שנתי העוסק בבריאות האישה לאורך מעגל החיים עם דגש על מערכת הרב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נוגע בשלושה תחומים עיקר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שה הה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אבח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קב וטיפול סיעודי באישה בהריון תקין ובהריון בסיכון גב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לדת והיל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בשלבי הלידה ובתקופת משכב 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אות האישה ותכנון משפ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הכרת מצבים גניקולוגיים שכי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ניקולוגיה אונק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ון ואמצעי מניע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ם הקורס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כו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דע כול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וני ויישומי אשר יעשיר את ההבנה וטיב הטיפול הסיעודי באישההה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לדת והיונק ובאישה הסובלת מליקוי או מחלה במערכת הרב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סדות האשפוז וב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ח ההבנה והרגישות ליחסי הגומלין בין המשפחה והחברה ליול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שימושבהיבטים של חינוך ל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ה ל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 ביולדת וביונק בתקופתמשכב ה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 מסוגל לאמוד מצבה של אישה הרה בשלבי ההיריון הש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 מסוגל לאמוד מצבה של אישה לאחר לידה פיזי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 מסוגל לבנות 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ת טיפול בשלבי ההיריון והלידה הש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 מסוגל לבנות 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ת טיפול ליולדת וילוד לאחר 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כנן תוכנית הדרכה לטיפול באם ובתינוק לאחר לידה פיזי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כנן תוכנית הדרכה לאישה בהיריון בסיכון גב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כנן תוכנית הדרכה לנשים לאחר התערבות גניקולוגית כירור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הה גורמי סיכון אצל אישה הרה בשלבי ההיריון השונים ואצל יולדת לאחר 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הה גורמי סיכון אצל ילוד בריא לאחר 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וכחות חובה בכל השיעורים – מותרת היעדרות ש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 בכל 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דרות מעבר למותר אינה מאפשרת לגשת לבח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בקבוצ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דה עצמית מקוונ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לה ללמידה עצמית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odle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פיזיולוגיים במשכב 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ראת הוראת נושא משכב הלידה בקור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מבחן מסכם –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ולק לשני חלק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הלך הסמסטר בנושא גניקולוגיה ומחצית ראשונה של היריון משקלו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ון המבחן הכול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סיום הסמסטר בנושא מחצית שניה של ההריון משקלו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ציון המבחן הכול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פעילו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BL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עבור כל חלק של הבחינה בנפ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ן צורך בקבלת ציון עובר בעבוד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BL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סופי משוקל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ציון עובר לקור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11.15pt;mso-position-vertical-relative:text;margin-left:151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חצי שנתי העוסק בבריאות האישה לאורך מעגל החיים עם דגש על מערכת הרב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נוגע בשלושה תחומים עיקר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ישה הה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– אבח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קב וטיפול סיעודי באישה בהריון תקין ובהריון בסיכון גב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לדת והיל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– בשלבי הלידה ובתקופת משכב ל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יאות האישה ותכנון משפ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– הכרת מצבים גניקולוגיים שכיח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ניקולוגיה אונק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יון ואמצעי מניע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ם הקורס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כו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ידע כול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וני ויישומי אשר יעשיר את ההבנה וטיב הטיפול הסיעודי באישההה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לדת והיונק ובאישה הסובלת מליקוי או מחלה במערכת הרב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וסדות האשפוז וב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תח ההבנה והרגישות ליחסי הגומלין בין המשפחה והחברה ליול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שימושבהיבטים של חינוך ל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כנון 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נה לל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פול ביולדת וביונק בתקופתמשכב הל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יה מסוגל לאמוד מצבה של אישה הרה בשלבי ההיריון הש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יה מסוגל לאמוד מצבה של אישה לאחר לידה פיזי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יה מסוגל לבנות 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נית טיפול בשלבי ההיריון והלידה הש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יה מסוגל לבנות 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נית טיפול ליולדת וילוד לאחר ל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כנן תוכנית הדרכה לטיפול באם ובתינוק לאחר לידה פיזי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כנן תוכנית הדרכה לאישה בהיריון בסיכון גב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כנן תוכנית הדרכה לנשים לאחר התערבות גניקולוגית כירור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זהה גורמי סיכון אצל אישה הרה בשלבי ההיריון השונים ואצל יולדת לאחר ל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spacing w:lineRule="auto" w:line="360"/>
                        <w:ind w:left="1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זהה גורמי סיכון אצל ילוד בריא לאחר ל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וכחות חובה בכל השיעורים – מותרת היעדרות של 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 בכל 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דרות מעבר למותר אינה מאפשרת לגשת לבח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בקבוצ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ידה עצמית מקוונ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ו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לה ללמידה עצמית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Moodle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פיזיולוגיים במשכב ל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קראת הוראת נושא משכב הלידה בקורס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מבחן מסכם –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ולק לשני חלק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ק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הלך הסמסטר בנושא גניקולוגיה ומחצית ראשונה של היריון משקלו 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יון המבחן הכול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ק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סיום הסמסטר בנושא מחצית שניה של ההריון משקלו 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ציון המבחן הכול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פעילות </w:t>
                      </w:r>
                      <w:r>
                        <w:rPr>
                          <w:sz w:val="20"/>
                          <w:szCs w:val="20"/>
                        </w:rPr>
                        <w:t>TBL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0"/>
                          <w:szCs w:val="20"/>
                        </w:rPr>
                        <w:t>1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עבור כל חלק של הבחינה בנפ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ין צורך בקבלת ציון עובר בעבודת </w:t>
                      </w:r>
                      <w:r>
                        <w:rPr>
                          <w:sz w:val="20"/>
                          <w:szCs w:val="20"/>
                        </w:rPr>
                        <w:t>TBL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סופי משוקל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ציון עובר לקורס </w:t>
                      </w:r>
                      <w:r>
                        <w:rPr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305435</wp:posOffset>
                </wp:positionH>
                <wp:positionV relativeFrom="paragraph">
                  <wp:posOffset>-461645</wp:posOffset>
                </wp:positionV>
                <wp:extent cx="6666865" cy="956119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סטודנט נדרש לעבודה וביצוע מטלות בהיקף ש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מש שעות במהלך הסמסט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 והנושאים הנלמד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446" w:type="dxa"/>
                              <w:jc w:val="left"/>
                              <w:tblInd w:w="9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עות הור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בוא לבריאות האישה במעגל החי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חון 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מני 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דיקות מעבדה ואבחון טרום לידתי כולל אבחון גנט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 התאמת סוגי ד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דרופ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נויים פיזיולוגיים ב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פי מערכ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ליה ותפקודה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דרכת נשים הרות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חון וטיפול ב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ימומים במחצית ראשונה ושנייה של ה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פל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יון מחוץ לרח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לה בועי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עיות של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ילדו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ליד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בי הליד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שגי יסו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יון בסיכון גבוה – טיפול ומעקב בנשים הסובלות מיתר לחץ דם הריונ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U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וכרת הריוני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יהומים ב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תולוגיות של מי השפי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ידות מוקדמות מחלות לב בהריו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צגים פתולוגים  סבל עובר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ורמים ושיטות התערב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יטור עובר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רופיל ביופיזקלי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כב ליד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ינויים פיזיולוגים לאחר הלידה פיזיים ונפשיי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בלת יולדת וקבלת יונק לאחר הליד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ידום הנק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דרכת היולדת לאחר הלידה לטיפול בעצמה וטיפול בתינו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ינוק בסיכ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לטרסאונד במילדות וגניקולוגיה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כנון משפח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ידולים שפירים וממאירים  במערכת הרבייה הנשית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יפול סיעודי לאחר ניתוח קיסרי וניתוחים גניקולוגי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לות זיהומיות בגניקולוג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יקוי בפריון – גורמ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רכי אבחון וטיפו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יל המעב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בדנים במיילדות וגניקולוג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לות רצפת האג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 שעות הוראה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720" w:right="669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ור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ילד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ינקולוג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פורי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קרונ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ייש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הד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אש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דיונ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vidson, M. R.; London, M. L.; Wieland Ladewig, P.A. (2012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rentice Hall,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.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Cherney, A.H.,  Nathan, L., Laufer, N., and  Roman, A.S. (2012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Current Diagnosis &amp; Treatment: Obstetrics &amp; Gynecology</w:t>
                            </w:r>
                            <w:r>
                              <w:rPr/>
                              <w:t>. McGraw - Hill Education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bidi w:val="0"/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Fraser, D.M. &amp; Cooper, M.A. (2009). </w:t>
                            </w:r>
                            <w:r>
                              <w:rPr>
                                <w:i/>
                                <w:iCs/>
                              </w:rPr>
                              <w:t>Myles Textbook for Midwives</w:t>
                            </w:r>
                            <w:r>
                              <w:rPr/>
                              <w:t>. (15</w:t>
                            </w:r>
                            <w:r>
                              <w:rPr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/>
                              <w:t>ed.). Elsevier Churchill Livingston, Edinburg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vidson, M. R.; London, M. L.;  WielandLadewig, P.A. (2012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rentice Hall,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6.35pt;mso-position-vertical-relative:text;margin-left:-2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ל סטודנט נדרש לעבודה וביצוע מטלות בהיקף ש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חמש שעות במהלך הסמסטר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 והנושאים הנלמד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446" w:type="dxa"/>
                        <w:jc w:val="left"/>
                        <w:tblInd w:w="9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  <w:gridCol w:w="3154"/>
                      </w:tblGrid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הור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בריאות האישה במעגל ה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חון 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ני 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קות מעבדה ואבחון טרום לידתי כולל אבחון גנ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התאמת סוגי 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דרופ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פיזיולוגיים ב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 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יה ותפקודה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כת נשים הרות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חון וטיפול 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מומים במחצית ראשונה ושנייה של ה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ון מחוץ לרח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ה בו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ות ש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לד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י ה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ון בסיכון גבוה – טיפול ומעקב בנשים הסובלות מיתר לחץ דם הריו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UG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רת הרי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הומים ב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ות של מי השפ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דות מוקדמות מחלות לב בהריו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ים פתולוגים  סבל עוב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 ושיטות התער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טור עובר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פיל ביופיזקלי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ב 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נויים פיזיולוגים לאחר הלידה פיזיים ונפשי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לת יולדת וקבלת יונק לאחר ה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הנ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כת היולדת לאחר הלידה לטיפול בעצמה וטיפול בתינו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נוק בסיכ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טרסאונד במילדות וגניקולוגיה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ים שפירים וממאירים  במערכת הרבייה הנשית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 סיעודי לאחר ניתוח קיסרי וניתוחים גניקולוג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זיהומיות בגני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קוי בפריון – גור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י אבחון ו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 המע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בדנים במיילדות וגני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רצפת האג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שעות הוראה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19"/>
                        </w:numPr>
                        <w:spacing w:lineRule="auto" w:line="276"/>
                        <w:ind w:left="720" w:right="669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ור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( 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ילד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ינקולוגי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פורי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קרונ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ייש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הדו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אש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דיונ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vidson, M. R.; London, M. L.; Wieland Ladewig, P.A. (2012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>
                          <w:sz w:val="20"/>
                          <w:szCs w:val="20"/>
                        </w:rPr>
                        <w:t>. Prentice Hall, 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.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Cherney, A.H.,  Nathan, L., Laufer, N., and  Roman, A.S. (2012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Current Diagnosis &amp; Treatment: Obstetrics &amp; Gynecology</w:t>
                      </w:r>
                      <w:r>
                        <w:rPr/>
                        <w:t>. McGraw - Hill Education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bidi w:val="0"/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Fraser, D.M. &amp; Cooper, M.A. (2009). </w:t>
                      </w:r>
                      <w:r>
                        <w:rPr>
                          <w:i/>
                          <w:iCs/>
                        </w:rPr>
                        <w:t>Myles Textbook for Midwives</w:t>
                      </w:r>
                      <w:r>
                        <w:rPr/>
                        <w:t>. (15</w:t>
                      </w:r>
                      <w:r>
                        <w:rPr>
                          <w:vertAlign w:val="superscript"/>
                        </w:rPr>
                        <w:t xml:space="preserve">th  </w:t>
                      </w:r>
                      <w:r>
                        <w:rPr/>
                        <w:t>ed.). Elsevier Churchill Livingston, Edinburgh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vidson, M. R.; London, M. L.;  WielandLadewig, P.A. (2012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>
                          <w:sz w:val="20"/>
                          <w:szCs w:val="20"/>
                        </w:rPr>
                        <w:t>. Prentice Hall, 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>ed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-479425</wp:posOffset>
                </wp:positionH>
                <wp:positionV relativeFrom="paragraph">
                  <wp:posOffset>-165100</wp:posOffset>
                </wp:positionV>
                <wp:extent cx="6487160" cy="466090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חלו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472.1.25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3pt;mso-position-vertical-relative:text;margin-left:-37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חלו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472.1.255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-474980</wp:posOffset>
                </wp:positionH>
                <wp:positionV relativeFrom="paragraph">
                  <wp:posOffset>130175</wp:posOffset>
                </wp:positionV>
                <wp:extent cx="2018665" cy="881697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במשך הסמסט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ן דייכ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קולטה ל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גות באנג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קליני לסטודנטים לסיעוד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פוא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פקולטה לרפואה ב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קורסים בסיסיים במערכות הגוף ואנטומ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מבחן הסיום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רכז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ניאלה לנדא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לפון בעבו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27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08-64005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טלפון בבי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5178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פון ניי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50-62642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ת דואר אלקטרו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landaud@bgumail.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6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10.25pt;mso-position-vertical-relative:text;margin-left:-37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ז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017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במשך הסמסט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ן דייכ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קולטה ל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גות באנג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קליני לסטודנטים לסיעוד 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פוא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פקולטה לרפואה ב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קורסים בסיסיים במערכות הגוף ואנטומ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מבחן הסיום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מרכז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ניאלה לנדא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לפון בעבו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27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08-640050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טלפון בבי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51786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טלפון ניי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50-62642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>
                          <w:rtl w:val="true"/>
                        </w:rPr>
                        <w:t>כתובת דואר אלקטרונ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landaud@bgumail.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6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713865</wp:posOffset>
                </wp:positionH>
                <wp:positionV relativeFrom="paragraph">
                  <wp:posOffset>133985</wp:posOffset>
                </wp:positionV>
                <wp:extent cx="4297045" cy="8816975"/>
                <wp:effectExtent l="0" t="0" r="22225" b="2222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סמסטריאלי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המורכב מנושאים שונים בתתי תחומים של רפואת הילדים שלהם נגיעה למקצוע הסיעוד ובהתאם לדרישות המקצוע ובהתאם לדרישות בחינת ההסמכה ב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ורס יועברו הנושאים על ידי מרצ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ידיעה כי נלמדים בשנה הקודמת מערכות הגוף והפתופסיולוגיה של מחלות עי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וראה תתמקד בייחודיו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של מחלות אלה בילדים וכן במחלות נוספות המיוחדות לגיל הילד על פי מערכות הגוף</w:t>
                            </w:r>
                            <w:r>
                              <w:rPr>
                                <w:rtl w:val="true"/>
                              </w:rPr>
                              <w:t xml:space="preserve">.(  </w:t>
                            </w:r>
                            <w:r>
                              <w:rPr>
                                <w:rtl w:val="true"/>
                              </w:rPr>
                              <w:t>ראה פירוט הנושאים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למד את הסטודנט ידע בסיסי במחלות ילדים  באותם התחומים הנוגעים למקצוע ה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גדיר ולהסביר מושגים בסיסיים בתחומים 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מות המח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דמיולוגיה בסיס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גורמי סיכון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סימ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אבחון מקו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ים נהוגים במח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רוגנ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תת בסיס קליני ברפואת ילדים לסטודנטים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ראות ידע בסיסי ברפואת ילד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א ידע תאורטי זה להתנסות הקלינית בסבב קליני ברפואת ילד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יישם את הידע הנלמד בעת עבודתו הקלינית עם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וכחות חובה </w:t>
                            </w:r>
                            <w:r>
                              <w:rPr>
                                <w:rtl w:val="true"/>
                              </w:rPr>
                              <w:t>בהרצאות מהווה בסיס לשאלות הניתנות במבחן הס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10.55pt;mso-position-vertical-relative:text;margin-left:1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סמסטריאלי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המורכב מנושאים שונים בתתי תחומים של רפואת הילדים שלהם נגיעה למקצוע הסיעוד ובהתאם לדרישות המקצוע ובהתאם לדרישות בחינת ההסמכה ב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ורס יועברו הנושאים על ידי מרצים שונ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ידיעה כי נלמדים בשנה הקודמת מערכות הגוף והפתופסיולוגיה של מחלות עיק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וראה תתמקד בייחודיו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של מחלות אלה בילדים וכן במחלות נוספות המיוחדות לגיל הילד על פי מערכות הגוף</w:t>
                      </w:r>
                      <w:r>
                        <w:rPr>
                          <w:rtl w:val="true"/>
                        </w:rPr>
                        <w:t xml:space="preserve">.(  </w:t>
                      </w:r>
                      <w:r>
                        <w:rPr>
                          <w:rtl w:val="true"/>
                        </w:rPr>
                        <w:t>ראה פירוט הנושאים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וכן הקורס</w:t>
                      </w:r>
                      <w:r>
                        <w:rPr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למד את הסטודנט ידע בסיסי במחלות ילדים  באותם התחומים הנוגעים למקצוע ה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גדיר ולהסביר מושגים בסיסיים בתחומים 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מות המח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דמיולוגיה בסיס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גורמי סיכון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סימ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אבחון מקוב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לים נהוגים במח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רוגנו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תת בסיס קליני ברפואת ילדים לסטודנטים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ראות ידע בסיסי ברפואת ילד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א ידע תאורטי זה להתנסות הקלינית בסבב קליני ברפואת ילד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יישם את הידע הנלמד בעת עבודתו הקלינית עם ילד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וכחות חובה </w:t>
                      </w:r>
                      <w:r>
                        <w:rPr>
                          <w:rtl w:val="true"/>
                        </w:rPr>
                        <w:t>בהרצאות מהווה בסיס לשאלות הניתנות במבחן הסיו</w:t>
                      </w:r>
                      <w:r>
                        <w:rPr>
                          <w:u w:val="single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-415925</wp:posOffset>
                </wp:positionH>
                <wp:positionV relativeFrom="paragraph">
                  <wp:posOffset>-227330</wp:posOffset>
                </wp:positionV>
                <wp:extent cx="6666865" cy="9561195"/>
                <wp:effectExtent l="0" t="0" r="22225" b="2222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נית ונושאי הקור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דוקרינולוגיה יל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תחות היל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תחות תק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וק מוח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י סיכ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חון ו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שריר ועצב בילדי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פרקים ועצמות בילדי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של מערכת הנשימה ביליד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לות לב בילד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י לב כחלוניים ולא כחלו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זהומיות יל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ולוגיה ואימונולוגיה יל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מערכת העיכ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דרכי השת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לות ביל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ים מול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son Textbook of Pediatrics,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ition , 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פואת ילד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דור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17.9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נית ונושאי הקורס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righ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דוקרינולוגיה ילדים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פתחות היל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פתחות תק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תוק מוח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רמי סיכ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חון ו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-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שריר ועצב בילדים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פרקים ועצמות בילדים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של מערכת הנשימה בילידם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חלות לב בילד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מי לב כחלוניים ולא כחלו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זהומיות ילדים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טולוגיה ואימונולוגיה ילדים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מערכת העיכול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דרכי השתן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עלות בילדים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מים מולדים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lson Textbook of Pediatrics, 1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ition , 20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פואת ילד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לק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וח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שכנז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דור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26" w:leader="none"/>
        </w:tabs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415925</wp:posOffset>
                </wp:positionH>
                <wp:positionV relativeFrom="paragraph">
                  <wp:posOffset>-14605</wp:posOffset>
                </wp:positionV>
                <wp:extent cx="6487160" cy="466090"/>
                <wp:effectExtent l="0" t="0" r="22225" b="2222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שם הקורס  </w:t>
                            </w:r>
                            <w:r>
                              <w:rPr>
                                <w:rtl w:val="true"/>
                              </w:rPr>
                              <w:t>כירורגיה כל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472-1-2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.15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שם הקורס  </w:t>
                      </w:r>
                      <w:r>
                        <w:rPr>
                          <w:rtl w:val="true"/>
                        </w:rPr>
                        <w:t>כירורגיה כל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/>
                        <w:t>472-1-258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415925</wp:posOffset>
                </wp:positionH>
                <wp:positionV relativeFrom="paragraph">
                  <wp:posOffset>116840</wp:posOffset>
                </wp:positionV>
                <wp:extent cx="2018665" cy="8816975"/>
                <wp:effectExtent l="0" t="0" r="22225" b="2222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ן דייחמ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טומ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 ביוכימיה מיקרוביולוגיה פרמ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אנדוקר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עיכ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קרדיווסקולא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 סיום הקורס תיערך  בחינה בכתב אשר תכלול  את כל הנושאים  הנכללים בתוכנית הלימודים – כולל נושאים שניתנו לקריאה עצמית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סיום הקורס  תיערך בחינ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נטון אוסינצו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יי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6367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0056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tonos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ום מר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יום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.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ין דייחמ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נטומ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 ביוכימיה מיקרוביולוגיה פרמק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ערכ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אנדוקר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עיכ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קרדיווסקולא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חר סיום הקורס תיערך  בחינה בכתב אשר תכלול  את כל הנושאים  הנכללים בתוכנית הלימודים – כולל נושאים שניתנו לקריאה עצמית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סיום הקורס  תיערך בחינ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אנטון אוסינצו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ייד </w:t>
                      </w:r>
                      <w:r>
                        <w:rPr>
                          <w:sz w:val="22"/>
                          <w:szCs w:val="22"/>
                        </w:rPr>
                        <w:t>054-636711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0056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antonos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ום מר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יום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8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ד </w:t>
                      </w:r>
                      <w:r>
                        <w:rPr>
                          <w:sz w:val="22"/>
                          <w:szCs w:val="22"/>
                        </w:rPr>
                        <w:t>15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.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774190</wp:posOffset>
                </wp:positionH>
                <wp:positionV relativeFrom="paragraph">
                  <wp:posOffset>116840</wp:posOffset>
                </wp:positionV>
                <wp:extent cx="4297045" cy="8816975"/>
                <wp:effectExtent l="0" t="0" r="22225" b="2222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גישות קליניות המבוססות  על מדעי הרפואה  ונלמדים בתחום הכירורג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מטופלים  כירורגים שונים ומגוונים וכולל אבחנה מבד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חון וטיפול בחולים שעוברים התערבות כירורגית במערכת עיכול עליונה ותחתונה 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ערכת כב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ס 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עוסק הקורס בהקניית  ידע בנושאים הקשורים  לסיבוכים לאחר נ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ם יחידת הוראה זו הסטודנט יהיה מסוג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את המהלך הטיבעי של המחלות הכירורג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את הטיפולים הלא ניתוחיים של אותן מח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סוגי ההתערבות הכירורגית שנדרשת לטיפול במחלות כירורג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קוים מנחים בהכנת מטופל לניתוחים  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את העקרונות  המנחים של טיפול המטופל  לאחר ניתו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ציון במבחן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pt;mso-position-vertical-relative:text;margin-left:139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גישות קליניות המבוססות  על מדעי הרפואה  ונלמדים בתחום הכירורג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עוסק בעקרונות הטיפול במטופלים  כירורגים שונים ומגוונים וכולל אבחנה מבד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חון וטיפול בחולים שעוברים התערבות כירורגית במערכת עיכול עליונה ותחתונה 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ערכת כבד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ס 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 עוסק הקורס בהקניית  ידע בנושאים הקשורים  לסיבוכים לאחר נ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יום יחידת הוראה זו הסטודנט יהיה מסוג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גדיר את המהלך הטיבעי של המחלות הכירורג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את הטיפולים הלא ניתוחיים של אותן מח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סוגי ההתערבות הכירורגית שנדרשת לטיפול במחלות כירורג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קוים מנחים בהכנת מטופל לניתוחים  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גדיר את העקרונות  המנחים של טיפול המטופל  לאחר ניתו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ציון במבחן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376555</wp:posOffset>
                </wp:positionH>
                <wp:positionV relativeFrom="paragraph">
                  <wp:posOffset>-414655</wp:posOffset>
                </wp:positionV>
                <wp:extent cx="6666865" cy="9561195"/>
                <wp:effectExtent l="0" t="0" r="22225" b="2222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תפות מלאה  בשיעורים ודי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סטודנט נדרש בהיקף של כשעתיים לאחר כל שיע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כירורג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פת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 וסיבוכ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ש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ות שד לסוגיה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ים אונקולוגיים כל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וטות התרי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התירואי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תיפקודי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 שפירים וממאירים של הבלו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ה וסיבוכים ספציפ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בליע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יות כימ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צרות הושטף הרחבת הוש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ושט ושיטות ניתוח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לזיה של הוש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עפ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עי סרעפת לסוגי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 בקעים סרעפתיים ותיקונ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רעי סרעפ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ידונו בקעים מו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עיכול – קיבה ותרסרי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ה פפטית של הקיבה – כיב עיכו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הרפואי הכירורגי במחלת ה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 התר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והוראה לניתוח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טומיה – סוג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קיבה עם או בלי וגו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סטרוסטומיה לניקוז והז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ם של נתוחי קיבה ותרי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ס מר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 אבנים ודלקת כיס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פיאמ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כיס 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וחים ושיט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יית זרם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סוק והמסת אבני כיס ודרכי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לפרוסקופית של כיס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 ד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דלקת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ק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ים ז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מת מעי הד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סמונת המעי הקצ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 ג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 דלקת קרמו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ים ז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ורטיקוליז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טן המעי ה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מים והשק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מעי 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מת מעי 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ונוס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טוט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טו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סט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אנל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vulu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 לחץ דם שערי ושחמ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ים כירורג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נוקוקו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סות ב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רות ל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י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ציע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ריתת טחול שלא מפציע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ן וכ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ר הטח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ל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ראש הלבלב וזנב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יידוציסט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צסים בלב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ם שכיחים לאחר הניתוח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ל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ה  לפרוס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אומה של הבטן וטראומה רב  מערכ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ע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טוניטים ואבצס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ee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ower &amp; up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s, W.J. ,   Monovan, F.D., Sands, J.K., Marek, J.F., &amp; Neighbors,(2003) M.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9, 10, 15, 18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eltzer,  S.C, Bare, B.G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.(2004) Brunner &amp; Sudarth’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xtbook of Medical  Surgical Nurs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Lippincott Williams&amp; Wilkins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ed. unit 3, 4, 6, 7, 8, 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2.65pt;mso-position-vertical-relative:text;margin-left:-29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תתפות מלאה  בשיעורים ודי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סטודנט נדרש בהיקף של כשעתיים לאחר כל שיעו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וא לכירורגיה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וספת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 וסיבוכ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ש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ות שד לסוגיה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בטים אונקולוגיים כל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לוטות התרי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רהתירואי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תיפקודי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 שפירים וממאירים של הבלו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ה וסיבוכים ספציפ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שט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בליע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יות כימ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צרות הושטף הרחבת הוש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ושט ושיטות ניתוח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כלזיה של הוש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רעפ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עי סרעפת לסוגי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בוכי בקעים סרעפתיים ותיקונ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רעי סרעפ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ידונו בקעים מו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רכי עיכול – קיבה ותרסריו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ה פפטית של הקיבה – כיב עיכו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הרפואי הכירורגי במחלת ה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ב התר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והוראה לניתוח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גוטומיה – סוג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קיבה עם או בלי וגו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סטרוסטומיה לניקוז והז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בוכים של נתוחי קיבה ותרי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יס מרה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ת אבנים ודלקת כיס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מפיאמ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כיס 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וחים ושיט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טיית זרם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יסוק והמסת אבני כיס ודרכי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לפרוסקופית של כיס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י דק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דלקת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ק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פים ז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ימת מעי הד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סמונת המעי הקצ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י ג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 דלקת קרמו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פים ז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ורטיקוליז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רטן המעי ה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ומים והשק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מעי 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ימת מעי 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לונוס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רקטוט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טו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סט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אנל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חו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olvulu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ר לחץ דם שערי ושחמ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ים כירורג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כינוקוקו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סות ב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רורות ל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צי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טחול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ציע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ריתת טחול שלא מפציע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ן וכ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)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מור הטח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בל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ראש הלבלב וזנב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ויידוציסט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צסים בלב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יבוכים שכיחים לאחר הניתוח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תל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ה  לפרוס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ראומה של הבטן וטראומה רב  מערכ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ע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טוניטים ואבצס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eeding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lower &amp; upp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ipps, W.J. ,   Monovan, F.D., Sands, J.K., Marek, J.F., &amp; Neighbors,(2003) M.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9, 10, 15, 18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meltzer,  S.C, Bare, B.G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.(2004) Brunner &amp; Sudarth’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xtbook of Medical  Surgical Nursing</w:t>
                      </w:r>
                      <w:r>
                        <w:rPr>
                          <w:sz w:val="22"/>
                          <w:szCs w:val="22"/>
                        </w:rPr>
                        <w:t xml:space="preserve"> .Lippincott Williams&amp; Wilkins 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 ed. unit 3, 4, 6, 7, 8, 1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-405130</wp:posOffset>
                </wp:positionH>
                <wp:positionV relativeFrom="paragraph">
                  <wp:posOffset>-66675</wp:posOffset>
                </wp:positionV>
                <wp:extent cx="6487160" cy="466090"/>
                <wp:effectExtent l="0" t="0" r="22225" b="22225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ים נבחרים בתורת הילוד לסטודנטים לסיעוד שנה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5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5.25pt;mso-position-vertical-relative:text;margin-left:-3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ים נבחרים בתורת הילוד לסטודנטים לסיעוד שנה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57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-405130</wp:posOffset>
                </wp:positionH>
                <wp:positionV relativeFrom="paragraph">
                  <wp:posOffset>59055</wp:posOffset>
                </wp:positionV>
                <wp:extent cx="2018665" cy="8816975"/>
                <wp:effectExtent l="0" t="0" r="22225" b="2222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נין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דע באנטומיה ופיזיולוגיה של גוף 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לדות ורפוא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נרכש בקורסים מוקדמים או מקבילים במסגרת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ל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ת קריאת טקסט רפואי בסיסי בשפה האנג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עודד מסנר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אירנה מלדי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אדמית בן ח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ליאור כרמו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בישג אבו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חצירא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יר שנ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5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/>
                              <w:t>drmesner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ימי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4:00-15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 יולדות 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סור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.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5pt;mso-position-vertical-relative:text;margin-left:-3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נין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דע באנטומיה ופיזיולוגיה של גוף 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ילדות ורפוא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נרכש בקורסים מוקדמים או מקבילים במסגרת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ל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ת קריאת טקסט רפואי בסיסי בשפה האנג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 עו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כולל עוזרי הורא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עודד מסנר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אירנה מלדי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אדמית בן ח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ליאור כרמו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ג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בישג אבו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חצירא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ג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יר שנ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לל עוזרי הורא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50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/>
                        <w:t>drmesner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ימי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4:00-15: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 יולדות 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סור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תשע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.201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1784985</wp:posOffset>
                </wp:positionH>
                <wp:positionV relativeFrom="paragraph">
                  <wp:posOffset>59055</wp:posOffset>
                </wp:positionV>
                <wp:extent cx="4297045" cy="8816975"/>
                <wp:effectExtent l="0" t="0" r="22225" b="2222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נועד להעניק ידע בנושאים נבחרים בתורת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ים כוללים את המעבר מהחיים הת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חמיים אל החיים ה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חמיים ותופעות שכיחות בילודים בשלים ובפג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נות ידע בסיסי בנושאים השכיחים והחשובים ביותר בתורת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ות בסיס תאורטי להתנסות המעשית בסיעוד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הבין את עיקרי השינויים הפיזיולוגיים הכרוכים במעבר אל החיים מחוץ לרחם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זהות סימני זיהום תוך רחמי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ן את עיקר הסיכונים והמעקב אחר ילודים קטנים וגדולים לגיל ההיריון והילודים לאם סכרתי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יר את הסיכו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חנה והטיפול בתשניק ס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ת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הות ולטפל במצוקה נשימתית בילו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ן את עיקרי הסיכון התחלואה והטיפול בפג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וכחות חוב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65pt;mso-position-vertical-relative:text;margin-left:140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נועד להעניק ידע בנושאים נבחרים בתורת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ים כוללים את המעבר מהחיים התו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חמיים אל החיים ה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חמיים ותופעות שכיחות בילודים בשלים ובפג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נות ידע בסיסי בנושאים השכיחים והחשובים ביותר בתורת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ות בסיס תאורטי להתנסות המעשית בסיעוד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להבין את עיקרי השינויים הפיזיולוגיים הכרוכים במעבר אל החיים מחוץ לרחם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לזהות סימני זיהום תוך רחמי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בין את עיקר הסיכונים והמעקב אחר ילודים קטנים וגדולים לגיל ההיריון והילודים לאם סכרתי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כיר את הסיכו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האבחנה והטיפול בתשניק ס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ידת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זהות ולטפל במצוקה נשימתית בילו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בין את עיקרי הסיכון התחלואה והטיפול בפגי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וכחות חוב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מבחן מסכ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-537210</wp:posOffset>
                </wp:positionH>
                <wp:positionV relativeFrom="paragraph">
                  <wp:posOffset>-104775</wp:posOffset>
                </wp:positionV>
                <wp:extent cx="6666865" cy="9561195"/>
                <wp:effectExtent l="0" t="0" r="22225" b="22225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והבנת חומר הרקע והחומר המועבר בהרצ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קריאה עצמית בהיקף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ובר לילוד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הבת בילוד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נוק הקטן לגיל ההיריון וזיהומים תו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חמ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וד לאם סכרתית  והגדול לגיל ההיר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יפוגליקמי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בי מצוקה נשימתית בילוד הבשל ובפ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ות וסיבוכ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ניק ס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ת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eonatology at a Glance. 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u w:val="single"/>
                              </w:rPr>
                              <w:t xml:space="preserve"> edition. Lissauer, Fanaroff' Miall.  2016-Wiley Blackwe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ages :26-27, 34-37, 66-76, 82-93, 96-99, 106-107, 1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 שאר פרקי הספר ה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8.25pt;mso-position-vertical-relative:text;margin-left:-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ריאת והבנת חומר הרקע והחומר המועבר בהרצ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קריאה עצמית בהיקף של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עובר לילוד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הבת בילוד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ינוק הקטן לגיל ההיריון וזיהומים תו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חמ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לוד לאם סכרתית  והגדול לגיל ההיר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יפוגליקמי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בי מצוקה נשימתית בילוד הבשל ובפ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גות וסיבוכ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שניק ס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דת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Neonatology at a Glance. 3</w:t>
                      </w:r>
                      <w:r>
                        <w:rPr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u w:val="single"/>
                        </w:rPr>
                        <w:t xml:space="preserve"> edition. Lissauer, Fanaroff' Miall.  2016-Wiley Blackwel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Pages :26-27, 34-37, 66-76, 82-93, 96-99, 106-107, 18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  </w:t>
                      </w:r>
                      <w:r>
                        <w:rPr>
                          <w:u w:val="single"/>
                          <w:rtl w:val="true"/>
                        </w:rPr>
                        <w:t>כל שאר פרקי הספר הנ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-478155</wp:posOffset>
                </wp:positionH>
                <wp:positionV relativeFrom="paragraph">
                  <wp:posOffset>-25400</wp:posOffset>
                </wp:positionV>
                <wp:extent cx="6487160" cy="466090"/>
                <wp:effectExtent l="0" t="0" r="22225" b="22225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קריאה וכתיבה מדע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 to scientific reading and writing skil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קורס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pt;mso-position-vertical-relative:text;margin-left:-37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קריאה וכתיבה מדע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Introduction to scientific reading and writing skill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קורס </w:t>
                      </w:r>
                      <w:r>
                        <w:rPr>
                          <w:b/>
                          <w:bCs/>
                          <w:u w:val="single"/>
                        </w:rPr>
                        <w:t>47212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6" w:right="28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-473710</wp:posOffset>
                </wp:positionH>
                <wp:positionV relativeFrom="paragraph">
                  <wp:posOffset>445135</wp:posOffset>
                </wp:positionV>
                <wp:extent cx="2018665" cy="7637780"/>
                <wp:effectExtent l="0" t="0" r="22225" b="22225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660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שיעור ותרגיל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תוכנת לתואר בוגר בסיע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 בכול אחד מהחלק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4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mmagril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</w:t>
                            </w:r>
                            <w:r>
                              <w:rPr>
                                <w:rtl w:val="true"/>
                              </w:rPr>
                              <w:t>פקולטת</w:t>
                            </w:r>
                            <w:r>
                              <w:rPr>
                                <w:rtl w:val="true"/>
                              </w:rPr>
                              <w:t xml:space="preserve"> עבור שנ</w:t>
                            </w:r>
                            <w:r>
                              <w:rPr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8/8/2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03.15pt;mso-wrap-distance-left:2.9pt;mso-wrap-distance-right:2.9pt;mso-wrap-distance-top:2.9pt;mso-wrap-distance-bottom:2.9pt;margin-top:35.05pt;mso-position-vertical-relative:text;margin-left:-37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שיעור ותרגיל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תוכנת לתואר בוגר בסיע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 בכול אחד מהחלק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482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mmagril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</w:t>
                      </w:r>
                      <w:r>
                        <w:rPr>
                          <w:rtl w:val="true"/>
                        </w:rPr>
                        <w:t>פקולטת</w:t>
                      </w:r>
                      <w:r>
                        <w:rPr>
                          <w:rtl w:val="true"/>
                        </w:rPr>
                        <w:t xml:space="preserve"> עבור שנ</w:t>
                      </w:r>
                      <w:r>
                        <w:rPr>
                          <w:rtl w:val="true"/>
                        </w:rPr>
                        <w:t>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8/8/2016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715135</wp:posOffset>
                </wp:positionH>
                <wp:positionV relativeFrom="paragraph">
                  <wp:posOffset>448945</wp:posOffset>
                </wp:positionV>
                <wp:extent cx="4297045" cy="7677150"/>
                <wp:effectExtent l="0" t="0" r="22225" b="22225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7699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ס יעסוק בהקניית עקרונות של קריאה ביקורתית וכתיב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תום הקורס הסטודנט ירכוש כלים באמצעותם יוכל לבחור מחקרים בעלי אופי מדעי ו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רשם ולהשתמש בהם במהלך לימודיו העיוניים והקל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בתום הקורס הסטודנט יוכל להביע עצמו בכתב על פי עקרונות הכתיבה ה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יום הקורס הסטודנט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ידע בסיסי בקריאה ביקורתית וכתיב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פש מאמרים רלוונטיים לנושא הנב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רא מאמר ויגדיר מרכיבים שונים של מאמר מד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קר מאמר מדעי על פי ההנחיות הנלמד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תמש במאמרים מדעיים בכתיבה של סקירת ספרות מקצועית על פי העקרונות הנלמ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אליים ותרגולים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ודה מסכמת של סקירת ספרות של לפחות שני מאמרים לסטודנט      שתוגש בזוגות או ביחידים עד תום הסמס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ציון לשכלול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עובר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 בכול אחת מהמטל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06.25pt;mso-wrap-distance-left:2.9pt;mso-wrap-distance-right:2.9pt;mso-wrap-distance-top:2.9pt;mso-wrap-distance-bottom:2.9pt;margin-top:35.35pt;mso-position-vertical-relative:text;margin-left:135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ס יעסוק בהקניית עקרונות של קריאה ביקורתית וכתיבה מדע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תום הקורס הסטודנט ירכוש כלים באמצעותם יוכל לבחור מחקרים בעלי אופי מדעי ו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רשם ולהשתמש בהם במהלך לימודיו העיוניים והקל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 בתום הקורס הסטודנט יוכל להביע עצמו בכתב על פי עקרונות הכתיבה המד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סיום הקורס הסטודנט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רכוש ידע בסיסי בקריאה ביקורתית וכתיבה מד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חפש מאמרים רלוונטיים לנושא הנב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קרא מאמר ויגדיר מרכיבים שונים של מאמר מדע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בקר מאמר מדעי על פי ההנחיות הנלמד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תמש במאמרים מדעיים בכתיבה של סקירת ספרות מקצועית על פי העקרונות הנלמ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עדרו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אליים ותרגולים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ודה מסכמת של סקירת ספרות של לפחות שני מאמרים לסטודנט      שתוגש בזוגות או ביחידים עד תום הסמסט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ציון לשכלול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עובר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 בכול אחת מהמטל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-508000</wp:posOffset>
                </wp:positionH>
                <wp:positionV relativeFrom="paragraph">
                  <wp:posOffset>-283845</wp:posOffset>
                </wp:positionV>
                <wp:extent cx="6666865" cy="9561195"/>
                <wp:effectExtent l="0" t="0" r="22225" b="22225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 ובתרג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העבודה המסכמת בזוגות או ביחידים על פי הנח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פני כל הרצאה יעבור הסטודנט על התכנים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הסילבוס המפורט הנמצא באתר ההוראה המתוק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קריאה ביקור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ה מאמר מדע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לי כתיבה מדעית על פי </w:t>
                            </w:r>
                            <w:r>
                              <w:rPr/>
                              <w:t>A.P.A)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American Psychological Associat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לי כתיבת ורישום מקור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ם להכנת עבודה אקד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>ליד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., (</w:t>
                            </w:r>
                            <w:r>
                              <w:rPr/>
                              <w:t>200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העבודה הסמינריוני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הנחיה והערכ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את הספרים של מכון מו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Gelfand ,H., Walker, C.J., &amp; the American Psychological Association, (2002),Mastering APA Style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tudent's Workbook and Training Guide,</w:t>
                            </w:r>
                            <w:r>
                              <w:rPr/>
                              <w:t xml:space="preserve"> Fifth Edition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רנבו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,(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י מפחד מעבודת מחקר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תכנון וכתיבה של הצעת מחקר וד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ח מחקר במדעי ההתנהגו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מפעלים אוניברסיטאיי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ולפ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., (</w:t>
                            </w:r>
                            <w:r>
                              <w:rPr/>
                              <w:t>1998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לכתוב עבודת מחקר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כלים וכללים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merican Psychological Association. (2003).</w:t>
                            </w:r>
                            <w:r>
                              <w:rPr>
                                <w:u w:val="single"/>
                              </w:rPr>
                              <w:t xml:space="preserve">Publication Manual, of the APA. 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 ) Washington, D.C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ttp://www.apastyle.org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http://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kabayi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2.35pt;mso-position-vertical-relative:text;margin-left:-40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שתתפות פעילה בכל השיעורים העיוניים ובתרג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העבודה המסכמת בזוגות או ביחידים על פי הנח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פני כל הרצאה יעבור הסטודנט על התכנים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הסילבוס המפורט הנמצא באתר ההוראה המתוק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וא לקריאה ביקור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וא ל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נה מאמר מדע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כללי כתיבה מדעית על פי </w:t>
                      </w:r>
                      <w:r>
                        <w:rPr/>
                        <w:t>A.P.A)</w:t>
                      </w:r>
                      <w:r>
                        <w:rPr/>
                        <w:t>)</w:t>
                      </w:r>
                      <w:r>
                        <w:rPr/>
                        <w:t>American Psychological Associatio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כללי כתיבת ורישום מקור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לים להכנת עבודה אקד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פרת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>לידור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., (</w:t>
                      </w:r>
                      <w:r>
                        <w:rPr/>
                        <w:t>2006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העבודה הסמינריונית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כתיבה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הנחיה והערכה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את הספרים של מכון מו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Gelfand ,H., Walker, C.J., &amp; the American Psychological Association, (2002),Mastering APA Style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Student's Workbook and Training Guide,</w:t>
                      </w:r>
                      <w:r>
                        <w:rPr/>
                        <w:t xml:space="preserve"> Fifth Edition</w:t>
                      </w:r>
                      <w:r>
                        <w:rPr>
                          <w:rtl w:val="true"/>
                        </w:rPr>
                        <w:t xml:space="preserve">.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ירנבו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,(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י מפחד מעבודת מחקר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?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תכנון וכתיבה של הצעת מחקר וד</w:t>
                      </w:r>
                      <w:r>
                        <w:rPr>
                          <w:i/>
                          <w:iCs/>
                          <w:rtl w:val="true"/>
                        </w:rPr>
                        <w:t>''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ח מחקר במדעי ההתנהגות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רושלים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מפעלים אוניברסיטאיי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וולפ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ע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., (</w:t>
                      </w:r>
                      <w:r>
                        <w:rPr/>
                        <w:t>1998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לכתוב עבודת מחקר 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כלים וכללים</w:t>
                      </w:r>
                      <w:r>
                        <w:rPr>
                          <w:i/>
                          <w:iCs/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תל אביב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דיונ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merican Psychological Association. (2003).</w:t>
                      </w:r>
                      <w:r>
                        <w:rPr>
                          <w:u w:val="single"/>
                        </w:rPr>
                        <w:t xml:space="preserve">Publication Manual, of the APA. ( </w:t>
                      </w: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 ) Washington, D.C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http://www.apastyle.org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http://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kabayim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344805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שיבה קלינית ביקורתית ותהליך סיעו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-27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שיבה קלינית ביקורתית ותהליך סיעוד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8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467360</wp:posOffset>
                </wp:positionH>
                <wp:positionV relativeFrom="paragraph">
                  <wp:posOffset>140335</wp:posOffset>
                </wp:positionV>
                <wp:extent cx="2145665" cy="8816975"/>
                <wp:effectExtent l="0" t="0" r="22225" b="22225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לאורך הסמסט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סימולציה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דיו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ד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תרגי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שעות הוראה פרונטל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כז רפואי אוניברסיטאי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עיוני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ועד לסטודנטים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בר בהצלחה קורס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ערכות – נש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 ו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ט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rtl w:val="true"/>
                              </w:rPr>
                              <w:t xml:space="preserve"> א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עובר בקורס</w:t>
                            </w:r>
                            <w:r>
                              <w:rPr>
                                <w:rtl w:val="true"/>
                              </w:rPr>
                              <w:t xml:space="preserve"> ובמבחן</w:t>
                            </w:r>
                            <w:r>
                              <w:rPr>
                                <w:rtl w:val="true"/>
                              </w:rPr>
                              <w:t xml:space="preserve">–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עבר בקורס מהווה תנאי הכרחי לכניסה להתנסויות קליניות בהמשך תכנית הלימוד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צ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ראדה ארצי מדבדי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rtl w:val="true"/>
                              </w:rPr>
                              <w:t xml:space="preserve"> הקורס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6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artzir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חל שוורצו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מרכזת מבחן 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shvartsurr@gmail.com</w:t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 xml:space="preserve"> לשנת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70.7pt;height:696pt;mso-wrap-distance-left:2.9pt;mso-wrap-distance-right:2.9pt;mso-wrap-distance-top:2.9pt;mso-wrap-distance-bottom:2.9pt;margin-top:11.05pt;mso-position-vertical-relative:text;margin-left:-36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לאורך הסמסט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סימולציה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מחלקה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דיו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ד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תרגי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>שעות הוראה פרונטלי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כז רפואי אוניברסיטאי סורוק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עיוני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ועד לסטודנטים 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בר בהצלחה קורס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פחה ובריאות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ערכות – נש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 ו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ט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כו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יסודות הסיעוד</w:t>
                      </w:r>
                      <w:r>
                        <w:rPr>
                          <w:rtl w:val="true"/>
                        </w:rPr>
                        <w:t xml:space="preserve"> א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עובר בקורס</w:t>
                      </w:r>
                      <w:r>
                        <w:rPr>
                          <w:rtl w:val="true"/>
                        </w:rPr>
                        <w:t xml:space="preserve"> ובמבחן</w:t>
                      </w:r>
                      <w:r>
                        <w:rPr>
                          <w:rtl w:val="true"/>
                        </w:rPr>
                        <w:t xml:space="preserve">–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מעבר בקורס מהווה תנאי הכרחי לכניסה להתנסויות קליניות בהמשך תכנית הלימודים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רצים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ראדה ארצי מדבדי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רכזת</w:t>
                      </w:r>
                      <w:r>
                        <w:rPr>
                          <w:rtl w:val="true"/>
                        </w:rPr>
                        <w:t xml:space="preserve"> הקורס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auto" w:line="276"/>
                        <w:ind w:left="252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69</w:t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artzir@bgu.ac.il</w:t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חל שוורצו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מרכזת מבחן 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22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222222"/>
                          <w:shd w:fill="FFFFFF" w:val="clear"/>
                        </w:rPr>
                        <w:t>shvartsurr@gmail.com</w:t>
                      </w:r>
                    </w:p>
                    <w:p>
                      <w:pPr>
                        <w:pStyle w:val="Normal"/>
                        <w:ind w:left="22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ind w:left="22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 xml:space="preserve"> לשנת </w:t>
                      </w:r>
                      <w:r>
                        <w:rPr/>
                        <w:t>2017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0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</w:rPr>
                        <w:t>.201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845310</wp:posOffset>
                </wp:positionH>
                <wp:positionV relativeFrom="paragraph">
                  <wp:posOffset>146685</wp:posOffset>
                </wp:positionV>
                <wp:extent cx="4297045" cy="8810625"/>
                <wp:effectExtent l="0" t="0" r="22225" b="22225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2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יעסוק בתהליכי חשיבה קלינית ביקורתית המשקפת את התהליך הסיעודי והמהווה בסיס לקבלת החלטות קליניות בעשייה הסיעוד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למיד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ה לסטודנט ידע בהבנת התהליך המורכב של פרשנות תגובות אנושיות במצבי בריאות וחו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פן הלמידה הינו עבודה בקבוצ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דרכת מדרי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יסוף נתוניםוניתוחם במחלק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טופ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שפח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שומ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יות 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יות ומהצוות הר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ימולציות בחדרי תרגו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יכת דיונים קליניים בנושאים נבח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יכלול למידה בסדנה ייעו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נושא הדרכת מטופלים וכן שעות תרגול עצמי של מיומנויות קליניותבמהלך ה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סיום הקורס יערך מבח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SCE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טגרטיבי עם תחנות תרחישים קליניים ותחנת כתי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רה מעמיקה של מקרים קליניים ונושאים סיעודיים נבחרים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א</w:t>
                            </w:r>
                            <w:r>
                              <w:rPr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טגרציה של החומר העיוני עם תהליך חשיבה קלינית ביקורתית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הלך הקורס הסטודנט ירכוש כלים שבאמצעותם יוכל להפגין חשיב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לינית ביקורתי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ססת רא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פוט קל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וד ותכלית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ביצוע היקשים והמשג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 ירכוש כלים להדרכת מטופלים וישפר את יכולותיו בביצוע מיומנויות בסיס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286" w:right="0" w:hanging="1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הה בעיות בריאות במצבים קלינ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נבח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יגדיר אבחנות סיעודיות מתאי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286" w:right="0" w:hanging="1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חן אמ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קפ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עות והשפעתן על זיהוי הבעיות הבריאות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286" w:right="0" w:hanging="1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ווה בין פרשנות אישית להוכחות ונתונים אובייקטיב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286" w:right="0" w:hanging="1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ביר את משמעות הנתונים הקשורים למקרים קליניים מייצג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376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גין יכולת של אינטגרציה ב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רות מידע כתו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 מילולית ובל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ו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דעקליני ק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376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ג מקורות מידע לביסוס החלטות טיפול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360"/>
                              <w:ind w:left="376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נה תכניות הדרכה מותאמות למטופל ספציפ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ישום עקרונות הדרכה שלמד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276"/>
                              <w:ind w:left="376" w:right="0" w:hanging="27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צע מיומנויות סיעודיות בסיסיות באופן עצמ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90" w:hanging="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וכחות  חוב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הרצ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נטא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בפעילויות קבוצת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ונ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 במחל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ולצ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נים קלי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י מיומנ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מת כל היעדרות תתבצע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 מילוי מטלה לימודית בהתאם לתכנים הנלמדים בקורס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תיאום עם המדריכ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בחדר סימולצ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 קליניים במחל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נים קלי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נת הדר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מיומנ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4" w:right="180" w:hanging="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4" w:right="180" w:firstLine="16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ודנט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נהגות מקצועית נאותה הנה תנא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כרח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מעב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לא קשר לציוני המטל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ת הופעה נא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רה על עקרונות את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דות וגישות מותאמות כלפי המקצ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פ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 משפחותיהם והעמית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בוד האדם וזכויות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 בין אישית נאותה ומתן טיפול בטו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5.5pt;mso-wrap-distance-left:2.9pt;mso-wrap-distance-right:2.9pt;mso-wrap-distance-top:2.9pt;mso-wrap-distance-bottom:2.9pt;margin-top:11.55pt;mso-position-vertical-relative:text;margin-left:145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יעסוק בתהליכי חשיבה קלינית ביקורתית המשקפת את התהליך הסיעודי והמהווה בסיס לקבלת החלטות קליניות בעשייה הסיעוד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למיד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נה לסטודנט ידע בהבנת התהליך המורכב של פרשנות תגובות אנושיות במצבי בריאות וחו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ופן הלמידה הינו עבודה בקבוצ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דרכת מדרי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 קל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ל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יסוף נתוניםוניתוחם במחלק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מטופ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משפח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שומ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יות 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יות ומהצוות הר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צו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ימולציות בחדרי תרגו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ריכת דיונים קליניים בנושאים נבח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ס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יכלול למידה בסדנה ייעו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נושא הדרכת מטופלים וכן שעות תרגול עצמי של מיומנויות קליניותבמהלך ה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סיום הקורס יערך מבחן </w:t>
                      </w:r>
                      <w:r>
                        <w:rPr>
                          <w:sz w:val="20"/>
                          <w:szCs w:val="20"/>
                        </w:rPr>
                        <w:t>OSCE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טגרטיבי עם תחנות תרחישים קליניים ותחנת כתי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vertAlign w:val="sub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קירה מעמיקה של מקרים קליניים ונושאים סיעודיים נבחרים</w:t>
                      </w:r>
                      <w:r>
                        <w:rPr>
                          <w:color w:val="222222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תוך א</w:t>
                      </w:r>
                      <w:r>
                        <w:rPr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נטגרציה של החומר העיוני עם תהליך חשיבה קלינית ביקורתית</w:t>
                      </w:r>
                      <w:r>
                        <w:rPr>
                          <w:color w:val="222222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הלך הקורס הסטודנט ירכוש כלים שבאמצעותם יוכל להפגין חשיב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לינית ביקורתי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ססת רא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פוט קל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קוד ותכלית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ביצוע היקשים והמשג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 ירכוש כלים להדרכת מטופלים וישפר את יכולותיו בביצוע מיומנויות בסיס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286" w:right="0" w:hanging="18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זהה בעיות בריאות במצבים קלינ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נבח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יגדיר אבחנות סיעודיות מתאימ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286" w:right="0" w:hanging="18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בחן אמ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קפ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ג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עות והשפעתן על זיהוי הבעיות הבריאות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286" w:right="0" w:hanging="18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ווה בין פרשנות אישית להוכחות ונתונים אובייקטיב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286" w:right="0" w:hanging="18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ביר את משמעות הנתונים הקשורים למקרים קליניים מייצג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376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פגין יכולת של אינטגרציה ב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ורות מידע כתו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 מילולית ובל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לו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דעקליני ק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376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יג מקורות מידע לביסוס החלטות טיפול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360"/>
                        <w:ind w:left="376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בנה תכניות הדרכה מותאמות למטופל ספציפ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ישום עקרונות הדרכה שלמד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276"/>
                        <w:ind w:left="376" w:right="0" w:hanging="27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בצע מיומנויות סיעודיות בסיסיות באופן עצמ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90" w:hanging="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וכחות  חוב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הרצ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ונטא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בפעילויות קבוצת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ונ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ם במחל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מולצ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נים קלינ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ד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י מיומנ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למת כל היעדרות תתבצע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 מילוי מטלה לימודית בהתאם לתכנים הנלמדים בקורס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תיאום עם המדריכ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בחדר סימולצ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ם קליניים במחל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נים קלינ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דנת הדר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מיומנ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154" w:right="180" w:hanging="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54" w:right="180" w:firstLine="163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ודנט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תנהגות מקצועית נאותה הנה תנא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כרח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מעב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לא קשר לציוני המטל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ת הופעה נא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ירה על עקרונות את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דות וגישות מותאמות כלפי המקצו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טופ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 משפחותיהם והעמית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י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בוד האדם וזכויות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 בין אישית נאותה ומתן טיפול בטו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222250</wp:posOffset>
                </wp:positionH>
                <wp:positionV relativeFrom="paragraph">
                  <wp:posOffset>-384175</wp:posOffset>
                </wp:positionV>
                <wp:extent cx="6552565" cy="9189085"/>
                <wp:effectExtent l="0" t="0" r="22225" b="22225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211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מודל</w:t>
                            </w:r>
                            <w:r>
                              <w:rPr/>
                              <w:t>SBAR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טגרטיבי</w:t>
                            </w:r>
                            <w:r>
                              <w:rPr>
                                <w:rtl w:val="true"/>
                              </w:rPr>
                              <w:t xml:space="preserve"> מסכם</w:t>
                            </w:r>
                            <w:r>
                              <w:rPr>
                                <w:rtl w:val="true"/>
                              </w:rPr>
                              <w:t>*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651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כישלון ביותר משתי תחנות </w:t>
                            </w:r>
                            <w:r>
                              <w:rPr>
                                <w:rtl w:val="true"/>
                              </w:rPr>
                              <w:t>תרחישים</w:t>
                            </w:r>
                            <w:r>
                              <w:rPr>
                                <w:rtl w:val="true"/>
                              </w:rPr>
                              <w:t xml:space="preserve"> קליני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 או במבחן בכתב דינו כישלון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בר במבחן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אי הכרחי למעבר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עבודה הקבוצתית – במחל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ימולצי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ו</w:t>
                            </w:r>
                            <w:r>
                              <w:rPr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rtl w:val="true"/>
                              </w:rPr>
                              <w:t xml:space="preserve"> הקליני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דנה ובתירג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אנמנזה סיעודית ותכנית התערבות לבדיקת המדרי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בסיום הימים הקליניים במחל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טופס העברת מידע 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מודל </w:t>
                            </w:r>
                            <w:r>
                              <w:rPr/>
                              <w:t>SBA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יקת המדרי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בסיום הסימולצ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תכנית הדרכה לבדיקת המדרי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בסיום הסימולצ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בשעות תרגול מיומנויות בחדרי תרג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76" w:right="72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סטודנט נדרש לעבודה וביצוע מטלות בהיקף של </w:t>
                            </w:r>
                            <w:r>
                              <w:rPr/>
                              <w:t>15-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יבי חשיבה ביקורתית בתהליך הסיעו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כישורים הקוגנ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טיב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ים ב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גים מרכזיים בחשיבה ביקור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יבה ביקורתית בתהליך קבלת החלטות טיפול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וף מצבו הקליני של המ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שנות בעיותיו הבריאותיות באמצעות איסוף נתונים</w:t>
                            </w:r>
                            <w:r>
                              <w:rPr>
                                <w:rtl w:val="true"/>
                              </w:rPr>
                              <w:t xml:space="preserve"> ממקורותשונים</w:t>
                            </w:r>
                            <w:r>
                              <w:rPr>
                                <w:rtl w:val="true"/>
                              </w:rPr>
                              <w:t xml:space="preserve"> וזיהוי אבחנות סיעוד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יעת אלטרנטיבות טיפול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שורת עם המטופל ותקשורת בין אנשי צוות לפי מודל </w:t>
                            </w:r>
                            <w:r>
                              <w:rPr/>
                              <w:t>SBA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 וניתוח של ה</w:t>
                            </w:r>
                            <w:r>
                              <w:rPr>
                                <w:rtl w:val="true"/>
                              </w:rPr>
                              <w:t>ספרות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ן קליני ואינטגר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זיהוי צרכי הדרכה ובניית תכנית הד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מיומנויות סיעודיות בסיס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>Lunney, M. (2011).Use of critical thinking in the diagnostic process.</w:t>
                            </w:r>
                            <w:r>
                              <w:rPr>
                                <w:i/>
                                <w:iCs/>
                              </w:rPr>
                              <w:t>International Journal of Nursing Terminologies and Classifications</w:t>
                            </w:r>
                            <w:r>
                              <w:rPr/>
                              <w:t>, 21(2), 82-8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 xml:space="preserve">Stevens, J.D., Bader, M.K., Luna, M.A., &amp; Johnson, L.M. (2011).Implementing standardized reporting and safety checklists. Developing processes to create a culture of safety. </w:t>
                            </w:r>
                            <w:r>
                              <w:rPr>
                                <w:i/>
                                <w:iCs/>
                              </w:rPr>
                              <w:t>American Journal of Nursing</w:t>
                            </w:r>
                            <w:r>
                              <w:rPr/>
                              <w:t xml:space="preserve">, 11 (5), 48-53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>Redman, B. K. (2007). </w:t>
                            </w:r>
                            <w:r>
                              <w:rPr>
                                <w:u w:val="single"/>
                              </w:rPr>
                              <w:t>The practice of patient education: A case study approach</w:t>
                            </w:r>
                            <w:r>
                              <w:rPr/>
                              <w:t>. Elsevier Health Scienc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 xml:space="preserve">Lunney ,M. (2001). </w:t>
                            </w:r>
                            <w:r>
                              <w:rPr>
                                <w:u w:val="single"/>
                              </w:rPr>
                              <w:t>Critical Thinking &amp; Nursing Diagnoses: Case Studies &amp; Analyses</w:t>
                            </w:r>
                            <w:r>
                              <w:rPr/>
                              <w:t>. Philadelphia: North American Nursing Diagnosis Associ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17.7pt;height:725.3pt;mso-wrap-distance-left:2.9pt;mso-wrap-distance-right:2.9pt;mso-wrap-distance-top:2.9pt;mso-wrap-distance-bottom:2.9pt;margin-top:-30.25pt;mso-position-vertical-relative:text;margin-left:-1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/>
                        <w:t>15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spacing w:lineRule="auto" w:line="276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כנית הדרכה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15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spacing w:lineRule="auto" w:line="276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פס העברת מידע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מודל</w:t>
                      </w:r>
                      <w:r>
                        <w:rPr/>
                        <w:t>SBAR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spacing w:lineRule="auto" w:line="276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טגרטיבי</w:t>
                      </w:r>
                      <w:r>
                        <w:rPr>
                          <w:rtl w:val="true"/>
                        </w:rPr>
                        <w:t xml:space="preserve"> מסכם</w:t>
                      </w:r>
                      <w:r>
                        <w:rPr>
                          <w:rtl w:val="true"/>
                        </w:rPr>
                        <w:t>*</w:t>
                        <w:tab/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60%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651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100%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כישלון ביותר משתי תחנות </w:t>
                      </w:r>
                      <w:r>
                        <w:rPr>
                          <w:rtl w:val="true"/>
                        </w:rPr>
                        <w:t>תרחישים</w:t>
                      </w:r>
                      <w:r>
                        <w:rPr>
                          <w:rtl w:val="true"/>
                        </w:rPr>
                        <w:t xml:space="preserve"> קליני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 או במבחן בכתב דינו כישלון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מבחן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בר במבחן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אי הכרחי למעבר ב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ות פעילה בעבודה הקבוצתית – במחל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ימולצי</w:t>
                      </w:r>
                      <w:r>
                        <w:rPr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ו</w:t>
                      </w:r>
                      <w:r>
                        <w:rPr>
                          <w:rtl w:val="true"/>
                        </w:rPr>
                        <w:t>נים</w:t>
                      </w:r>
                      <w:r>
                        <w:rPr>
                          <w:rtl w:val="true"/>
                        </w:rPr>
                        <w:t xml:space="preserve"> הקליני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דנה ובתירג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שת אנמנזה סיעודית ותכנית התערבות לבדיקת המדריכ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קלי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בסיום הימים הקליניים במחל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שת טופס העברת מידע 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מודל </w:t>
                      </w:r>
                      <w:r>
                        <w:rPr/>
                        <w:t>SBA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יקת המדריכ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קלי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בסיום הסימולצ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שת תכנית הדרכה לבדיקת המדריכ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קלי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בסיום הסימולצ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ות בשעות תרגול מיומנויות בחדרי תרג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376" w:right="72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 סטודנט נדרש לעבודה וביצוע מטלות בהיקף של </w:t>
                      </w:r>
                      <w:r>
                        <w:rPr/>
                        <w:t>15-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כיבי חשיבה ביקורתית בתהליך הסיעו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כישורים הקוגנ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טיב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ים ב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גים מרכזיים בחשיבה ביקור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יבה ביקורתית בתהליך קבלת החלטות טיפול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וף מצבו הקליני של המ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שנות בעיותיו הבריאותיות באמצעות איסוף נתונים</w:t>
                      </w:r>
                      <w:r>
                        <w:rPr>
                          <w:rtl w:val="true"/>
                        </w:rPr>
                        <w:t xml:space="preserve"> ממקורותשונים</w:t>
                      </w:r>
                      <w:r>
                        <w:rPr>
                          <w:rtl w:val="true"/>
                        </w:rPr>
                        <w:t xml:space="preserve"> וזיהוי אבחנות סיעוד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יעת אלטרנטיבות טיפול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קשורת עם המטופל ותקשורת בין אנשי צוות לפי מודל </w:t>
                      </w:r>
                      <w:r>
                        <w:rPr/>
                        <w:t>SBA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אה וניתוח של ה</w:t>
                      </w:r>
                      <w:r>
                        <w:rPr>
                          <w:rtl w:val="true"/>
                        </w:rPr>
                        <w:t>ספרות המק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ן קליני ואינטגרצ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זיהוי צרכי הדרכה ובניית תכנית הדרכ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76"/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 מיומנויות סיעודיות בסיס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left"/>
                        <w:rPr/>
                      </w:pPr>
                      <w:r>
                        <w:rPr/>
                        <w:t>Lunney, M. (2011).Use of critical thinking in the diagnostic process.</w:t>
                      </w:r>
                      <w:r>
                        <w:rPr>
                          <w:i/>
                          <w:iCs/>
                        </w:rPr>
                        <w:t>International Journal of Nursing Terminologies and Classifications</w:t>
                      </w:r>
                      <w:r>
                        <w:rPr/>
                        <w:t>, 21(2), 82-88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left"/>
                        <w:rPr/>
                      </w:pPr>
                      <w:r>
                        <w:rPr/>
                        <w:t xml:space="preserve">Stevens, J.D., Bader, M.K., Luna, M.A., &amp; Johnson, L.M. (2011).Implementing standardized reporting and safety checklists. Developing processes to create a culture of safety. </w:t>
                      </w:r>
                      <w:r>
                        <w:rPr>
                          <w:i/>
                          <w:iCs/>
                        </w:rPr>
                        <w:t>American Journal of Nursing</w:t>
                      </w:r>
                      <w:r>
                        <w:rPr/>
                        <w:t xml:space="preserve">, 11 (5), 48-53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426" w:right="0" w:hanging="42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426" w:right="0" w:hanging="426"/>
                        <w:jc w:val="left"/>
                        <w:rPr/>
                      </w:pPr>
                      <w:r>
                        <w:rPr/>
                        <w:t>Redman, B. K. (2007). </w:t>
                      </w:r>
                      <w:r>
                        <w:rPr>
                          <w:u w:val="single"/>
                        </w:rPr>
                        <w:t>The practice of patient education: A case study approach</w:t>
                      </w:r>
                      <w:r>
                        <w:rPr/>
                        <w:t>. Elsevier Health Science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426" w:right="0" w:hanging="426"/>
                        <w:jc w:val="left"/>
                        <w:rPr/>
                      </w:pPr>
                      <w:r>
                        <w:rPr/>
                        <w:t xml:space="preserve">Lunney ,M. (2001). </w:t>
                      </w:r>
                      <w:r>
                        <w:rPr>
                          <w:u w:val="single"/>
                        </w:rPr>
                        <w:t>Critical Thinking &amp; Nursing Diagnoses: Case Studies &amp; Analyses</w:t>
                      </w:r>
                      <w:r>
                        <w:rPr/>
                        <w:t>. Philadelphia: North American Nursing Diagnosis Associatio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80" w:hanging="0"/>
        <w:jc w:val="both"/>
        <w:rPr/>
      </w:pPr>
      <w:r>
        <w:rPr>
          <w:rtl w:val="true"/>
        </w:rPr>
      </w:r>
    </w:p>
    <w:p>
      <w:pPr>
        <w:pStyle w:val="Normal"/>
        <w:ind w:left="-154" w:right="18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-398145</wp:posOffset>
                </wp:positionH>
                <wp:positionV relativeFrom="paragraph">
                  <wp:posOffset>-409575</wp:posOffset>
                </wp:positionV>
                <wp:extent cx="6914515" cy="532765"/>
                <wp:effectExtent l="0" t="0" r="22225" b="22225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554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המתבג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olescent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6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2pt;height:43.7pt;mso-wrap-distance-left:2.9pt;mso-wrap-distance-right:2.9pt;mso-wrap-distance-top:2.9pt;mso-wrap-distance-bottom:2.9pt;margin-top:-32.25pt;mso-position-vertical-relative:text;margin-left:-31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המתבג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Adolescent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</w:t>
                      </w:r>
                      <w:r>
                        <w:rPr>
                          <w:b/>
                          <w:bCs/>
                          <w:u w:val="single"/>
                        </w:rPr>
                        <w:t>265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2078355</wp:posOffset>
                </wp:positionH>
                <wp:positionV relativeFrom="paragraph">
                  <wp:posOffset>1905</wp:posOffset>
                </wp:positionV>
                <wp:extent cx="4380865" cy="8735695"/>
                <wp:effectExtent l="0" t="0" r="22225" b="22225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8757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קופת ההתבגרות מהווה מעבר בין הילדות לבגרו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 בגדילה והתפתחות בתקופת ההתבגרות מהאספקט הבי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גניטיבי והפסיכוסוצי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רת השינויים המתרחשים בגיל ההתבגרות יסי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בנת התנהגויות ברות סיכון אשר עלולות להשפיע על בריאותם של בני הנו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טרה לקדם בריאות ואיכות חייהם של המתבג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נות ידע בסיסי אודות גדילה והתפתחות בגיל ההתבג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 האחות הפדיאטרית בטיפול במתב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בריאות ומניעת חולי בגיל ההתבג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את תהליך ההתפתחות הביולוגית ו</w:t>
                            </w:r>
                            <w:r>
                              <w:rPr>
                                <w:rtl w:val="true"/>
                              </w:rPr>
                              <w:t>בשלות</w:t>
                            </w:r>
                            <w:r>
                              <w:rPr>
                                <w:rtl w:val="true"/>
                              </w:rPr>
                              <w:t xml:space="preserve"> מינית של המתבגר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אר את ההתפתחות הקוגניט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סיכוסוצי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תפתחות האוטונומיה וזהות עצמית על כל </w:t>
                            </w:r>
                            <w:r>
                              <w:rPr>
                                <w:rtl w:val="true"/>
                              </w:rPr>
                              <w:t>רבדיה</w:t>
                            </w:r>
                            <w:r>
                              <w:rPr>
                                <w:rtl w:val="true"/>
                              </w:rPr>
                              <w:t xml:space="preserve"> בגיל ההתבג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כיר את השפעת הסביבה החברתית על </w:t>
                            </w:r>
                            <w:r>
                              <w:rPr>
                                <w:rtl w:val="true"/>
                              </w:rPr>
                              <w:t xml:space="preserve">התפתחות </w:t>
                            </w:r>
                            <w:r>
                              <w:rPr>
                                <w:rtl w:val="true"/>
                              </w:rPr>
                              <w:t>המתבגר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נה את הגורמים המקדמים את בריאות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של המתבגר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הה</w:t>
                            </w:r>
                            <w:r>
                              <w:rPr>
                                <w:rtl w:val="true"/>
                              </w:rPr>
                              <w:t xml:space="preserve"> את ההפרעות הבריאותיות בגיל ההתבג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הגויות מסכנות 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מניעה ו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אר את תחומי ההתערבות הסיעודית בשמירה על בריאות ואורח חיים בריא בגיל ההתבג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טדו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6.7pt;height:689.6pt;mso-wrap-distance-left:2.9pt;mso-wrap-distance-right:2.9pt;mso-wrap-distance-top:2.9pt;mso-wrap-distance-bottom:2.9pt;margin-top:0.15pt;mso-position-vertical-relative:text;margin-left:163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קופת ההתבגרות מהווה מעבר בין הילדות לבגרות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 בגדילה והתפתחות בתקופת ההתבגרות מהאספקט הבי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וגניטיבי והפסיכוסוצי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רת השינויים המתרחשים בגיל ההתבגרות יסי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בנת התנהגויות ברות סיכון אשר עלולות להשפיע על בריאותם של בני הנו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טרה לקדם בריאות ואיכות חייהם של המתבג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נות ידע בסיסי אודות גדילה והתפתחות בגיל ההתבג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יד האחות הפדיאטרית בטיפול במתב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ם בריאות ומניעת חולי בגיל ההתבג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את תהליך ההתפתחות הביולוגית ו</w:t>
                      </w:r>
                      <w:r>
                        <w:rPr>
                          <w:rtl w:val="true"/>
                        </w:rPr>
                        <w:t>בשלות</w:t>
                      </w:r>
                      <w:r>
                        <w:rPr>
                          <w:rtl w:val="true"/>
                        </w:rPr>
                        <w:t xml:space="preserve"> מינית של המתבגר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אר את ההתפתחות הקוגניטי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סיכוסוצי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תפתחות האוטונומיה וזהות עצמית על כל </w:t>
                      </w:r>
                      <w:r>
                        <w:rPr>
                          <w:rtl w:val="true"/>
                        </w:rPr>
                        <w:t>רבדיה</w:t>
                      </w:r>
                      <w:r>
                        <w:rPr>
                          <w:rtl w:val="true"/>
                        </w:rPr>
                        <w:t xml:space="preserve"> בגיל ההתבג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כיר את השפעת הסביבה החברתית על </w:t>
                      </w:r>
                      <w:r>
                        <w:rPr>
                          <w:rtl w:val="true"/>
                        </w:rPr>
                        <w:t xml:space="preserve">התפתחות </w:t>
                      </w:r>
                      <w:r>
                        <w:rPr>
                          <w:rtl w:val="true"/>
                        </w:rPr>
                        <w:t>המתבגר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נה את הגורמים המקדמים את בריאות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של המתבגר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הה</w:t>
                      </w:r>
                      <w:r>
                        <w:rPr>
                          <w:rtl w:val="true"/>
                        </w:rPr>
                        <w:t xml:space="preserve"> את ההפרעות הבריאותיות בגיל ההתבג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נהגויות מסכנות 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מניעה וטיפ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אר את תחומי ההתערבות הסיעודית בשמירה על בריאות ואורח חיים בריא בגיל ההתבג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u w:val="single"/>
                          <w:rtl w:val="true"/>
                        </w:rPr>
                        <w:t>סטדו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-283845</wp:posOffset>
                </wp:positionH>
                <wp:positionV relativeFrom="paragraph">
                  <wp:posOffset>1905</wp:posOffset>
                </wp:positionV>
                <wp:extent cx="2275840" cy="8735695"/>
                <wp:effectExtent l="0" t="0" r="22225" b="22225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8757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ל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מדים סיעוד בשנה 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 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הפ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ת ילדים וסיעוד כירורגית 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טה סאמואלסון נחמנ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/201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80.95pt;height:689.6pt;mso-wrap-distance-left:2.9pt;mso-wrap-distance-right:2.9pt;mso-wrap-distance-top:2.9pt;mso-wrap-distance-bottom:2.9pt;margin-top:0.15pt;mso-position-vertical-relative:text;margin-left:-22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לסטודנט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מדים סיעוד בשנה ב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פחה וברי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לוגיה התפתחו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 הילד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 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חלו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הפ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ת ילדים וסיעוד כירורגית יל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טה סאמואלסון נחמנ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77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8</w:t>
                      </w:r>
                      <w:r>
                        <w:rPr>
                          <w:u w:val="single"/>
                        </w:rPr>
                        <w:t>/201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-254635</wp:posOffset>
                </wp:positionH>
                <wp:positionV relativeFrom="paragraph">
                  <wp:posOffset>-566420</wp:posOffset>
                </wp:positionV>
                <wp:extent cx="6743065" cy="9086215"/>
                <wp:effectExtent l="0" t="0" r="22225" b="22225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910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די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תחות ביולוג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ים הורמונ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דילה פיז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ת מ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בי טא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תחות קוגניטיב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יאוריות התפתחות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יסת ה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המוסר</w:t>
                            </w:r>
                            <w:r>
                              <w:rPr>
                                <w:rtl w:val="true"/>
                              </w:rPr>
                              <w:t xml:space="preserve"> והרוחנ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תחות פסיכוסוציאל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טונו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ות עצ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שג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טי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עת הסביבה החברתית על המתבג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Peer-Group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 ה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 סביבה טכנולוג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ה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ידום בריאות </w:t>
                            </w:r>
                            <w:r>
                              <w:rPr>
                                <w:rtl w:val="true"/>
                              </w:rPr>
                              <w:t xml:space="preserve">ואיכות חיים </w:t>
                            </w:r>
                            <w:r>
                              <w:rPr>
                                <w:rtl w:val="true"/>
                              </w:rPr>
                              <w:t>בגיל ההתבג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ומי מיק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וסיות פגיע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רעות תזונתיות ומניעת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מנת 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רקסיה</w:t>
                            </w:r>
                            <w:r>
                              <w:rPr>
                                <w:rtl w:val="true"/>
                              </w:rPr>
                              <w:t xml:space="preserve"> נרב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לימיה</w:t>
                            </w:r>
                            <w:r>
                              <w:rPr>
                                <w:rtl w:val="true"/>
                              </w:rPr>
                              <w:t xml:space="preserve"> נרב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עת ה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פגעויות והתמכר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עות התנהגותיות ורגש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ניעת </w:t>
                            </w:r>
                            <w:r>
                              <w:rPr>
                                <w:rtl w:val="true"/>
                              </w:rPr>
                              <w:t>אל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ניעת </w:t>
                            </w:r>
                            <w:r>
                              <w:rPr>
                                <w:rtl w:val="true"/>
                              </w:rPr>
                              <w:t>התאבד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עיות בריאות הקשורות למערכת הרבייה הנקבית והזכרית ולהתנהגות מ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יעת מחלות המועברות בדרכי המ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עת הריונות נעורים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תמודדות עם </w:t>
                            </w:r>
                            <w:r>
                              <w:rPr>
                                <w:rtl w:val="true"/>
                              </w:rPr>
                              <w:t xml:space="preserve">מחלות כרוניות </w:t>
                            </w:r>
                            <w:r>
                              <w:rPr>
                                <w:rtl w:val="true"/>
                              </w:rPr>
                              <w:t>או מוגבלות בגיל ההתבג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bidi w:val="0"/>
                              <w:spacing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Hockenberry, M.J., Wilson, D. (2015). </w:t>
                            </w:r>
                            <w:r>
                              <w:rPr>
                                <w:i/>
                                <w:iCs/>
                              </w:rPr>
                              <w:t>Wong's Nursing Care of Infants and Children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St. Louis, MS: Mosby Elsevi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ט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>הטב י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טיא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פסיכיאטריה של הילד והמתב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rtl w:val="true"/>
                              </w:rPr>
                              <w:t xml:space="preserve"> מבית פרובוק 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לבר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פסיכולוגיה של הילד והמתבגר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בוא ל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צ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אוניברסיטה הע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6" w:right="0" w:hanging="2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שוחט מ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אשכנזי ש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רפואת יל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דורה שמ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rtl w:val="true"/>
                              </w:rPr>
                              <w:t xml:space="preserve"> מבית פרובוק 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6" w:right="0" w:hanging="2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4" w:leader="none"/>
                              </w:tabs>
                              <w:bidi w:val="0"/>
                              <w:spacing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Neinstein , L.S., Gordon, C.M.,  Katzman, D.K., Rosen, D.S., and Woods, E.R. (2008). </w:t>
                            </w:r>
                            <w:r>
                              <w:rPr>
                                <w:i/>
                                <w:iCs/>
                              </w:rPr>
                              <w:t>Adolescent Health Care: A Practic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Guide</w:t>
                            </w:r>
                            <w:r>
                              <w:rPr/>
                              <w:t>,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Philadelphia, PA: Lippincott Williams &amp; Wilki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26" w:right="0" w:hanging="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32.7pt;height:717.2pt;mso-wrap-distance-left:2.9pt;mso-wrap-distance-right:2.9pt;mso-wrap-distance-top:2.9pt;mso-wrap-distance-bottom:2.9pt;margin-top:-44.6pt;mso-position-vertical-relative:text;margin-left:-20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די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תחות ביולוג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ינויים הורמונא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דילה פיז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ת מ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בי טאנ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תחות קוגניטיב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יאוריות התפתחות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יסת העצ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המוסר</w:t>
                      </w:r>
                      <w:r>
                        <w:rPr>
                          <w:rtl w:val="true"/>
                        </w:rPr>
                        <w:t xml:space="preserve"> והרוחנ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תחות פסיכוסוציאל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טונומ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ות עצ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שג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טי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פעת הסביבה החברתית על המתבג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פ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Peer-Group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ת הס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ה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לל סביבה טכנולוגי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ה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ידום בריאות </w:t>
                      </w:r>
                      <w:r>
                        <w:rPr>
                          <w:rtl w:val="true"/>
                        </w:rPr>
                        <w:t xml:space="preserve">ואיכות חיים </w:t>
                      </w:r>
                      <w:r>
                        <w:rPr>
                          <w:rtl w:val="true"/>
                        </w:rPr>
                        <w:t>בגיל ההתבג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גור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ומי מיקו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וסיות פגיע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ות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פרעות תזונתיות ומניעתן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מנת י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רקסיה</w:t>
                      </w:r>
                      <w:r>
                        <w:rPr>
                          <w:rtl w:val="true"/>
                        </w:rPr>
                        <w:t xml:space="preserve"> נרבו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לימיה</w:t>
                      </w:r>
                      <w:r>
                        <w:rPr>
                          <w:rtl w:val="true"/>
                        </w:rPr>
                        <w:t xml:space="preserve"> נרבו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עת ה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פגעויות והתמכרו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עות התנהגותיות ורגש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ניעת </w:t>
                      </w:r>
                      <w:r>
                        <w:rPr>
                          <w:rtl w:val="true"/>
                        </w:rPr>
                        <w:t>אל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ניעת </w:t>
                      </w:r>
                      <w:r>
                        <w:rPr>
                          <w:rtl w:val="true"/>
                        </w:rPr>
                        <w:t>התאבדוי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t>בעיות בריאות הקשורות למערכת הרבייה הנקבית והזכרית ולהתנהגות מ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יעת מחלות המועברות בדרכי המי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עת הריונות נעורים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תמודדות עם </w:t>
                      </w:r>
                      <w:r>
                        <w:rPr>
                          <w:rtl w:val="true"/>
                        </w:rPr>
                        <w:t xml:space="preserve">מחלות כרוניות </w:t>
                      </w:r>
                      <w:r>
                        <w:rPr>
                          <w:rtl w:val="true"/>
                        </w:rPr>
                        <w:t>או מוגבלות בגיל ההתבג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bidi w:val="0"/>
                        <w:spacing w:lineRule="auto" w:line="276"/>
                        <w:ind w:left="360" w:right="0" w:hanging="0"/>
                        <w:jc w:val="left"/>
                        <w:rPr/>
                      </w:pPr>
                      <w:r>
                        <w:rPr/>
                        <w:t xml:space="preserve">Hockenberry, M.J., Wilson, D. (2015). </w:t>
                      </w:r>
                      <w:r>
                        <w:rPr>
                          <w:i/>
                          <w:iCs/>
                        </w:rPr>
                        <w:t>Wong's Nursing Care of Infants and Children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St. Louis, MS: Mosby Elsevier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טר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>הטב י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ויצמ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טיאנ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( 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tl w:val="true"/>
                        </w:rPr>
                        <w:t>),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1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פסיכיאטריה של הילד והמתב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לי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דיונון</w:t>
                      </w:r>
                      <w:r>
                        <w:rPr>
                          <w:rtl w:val="true"/>
                        </w:rPr>
                        <w:t xml:space="preserve"> מבית פרובוק 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לברג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פסיכולוגיה של הילד והמתבגר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בוא לפסיכולוגיה התפתח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ני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צא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אגנס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אוניברסיטה הע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6" w:right="0" w:hanging="2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שוחט מ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אשכנזי ש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10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רפואת ילד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דורה שמ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דיונון</w:t>
                      </w:r>
                      <w:r>
                        <w:rPr>
                          <w:rtl w:val="true"/>
                        </w:rPr>
                        <w:t xml:space="preserve"> מבית פרובוק 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26" w:right="0" w:hanging="26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4" w:leader="none"/>
                        </w:tabs>
                        <w:bidi w:val="0"/>
                        <w:spacing w:lineRule="auto" w:line="276"/>
                        <w:ind w:left="360" w:right="0" w:hanging="0"/>
                        <w:jc w:val="left"/>
                        <w:rPr/>
                      </w:pPr>
                      <w:r>
                        <w:rPr/>
                        <w:t xml:space="preserve">Neinstein , L.S., Gordon, C.M.,  Katzman, D.K., Rosen, D.S., and Woods, E.R. (2008). </w:t>
                      </w:r>
                      <w:r>
                        <w:rPr>
                          <w:i/>
                          <w:iCs/>
                        </w:rPr>
                        <w:t>Adolescent Health Care: A Practical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Guide</w:t>
                      </w:r>
                      <w:r>
                        <w:rPr/>
                        <w:t>,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Philadelphia, PA: Lippincott Williams &amp; Wilkin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26" w:right="0" w:hanging="2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-309880</wp:posOffset>
                </wp:positionH>
                <wp:positionV relativeFrom="paragraph">
                  <wp:posOffset>-353695</wp:posOffset>
                </wp:positionV>
                <wp:extent cx="6487160" cy="466090"/>
                <wp:effectExtent l="0" t="0" r="22225" b="22225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פידמיולוגיה וחשיבה כמות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72-1-15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7.85pt;mso-position-vertical-relative:text;margin-left:-2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פידמיולוגיה וחשיבה כמות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72-1-152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-442595</wp:posOffset>
                </wp:positionH>
                <wp:positionV relativeFrom="paragraph">
                  <wp:posOffset>-211455</wp:posOffset>
                </wp:positionV>
                <wp:extent cx="2018665" cy="8816975"/>
                <wp:effectExtent l="0" t="0" r="22225" b="22225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הרצאה פרונט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תרגול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צ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tl w:val="true"/>
                              </w:rPr>
                              <w:t xml:space="preserve">___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' 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קורס מבוא</w:t>
                            </w:r>
                            <w:r>
                              <w:rPr>
                                <w:rtl w:val="true"/>
                              </w:rPr>
                              <w:t>לתלמידי סיעוד שנה 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בית ספר רקנאטי למקצועות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פידמיולוגיה </w:t>
                            </w:r>
                            <w:r>
                              <w:rPr>
                                <w:rtl w:val="true"/>
                              </w:rPr>
                              <w:t>ושיטות מחק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חלקה לאפידמיולוגי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סטטיסטיק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ציון מספרי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0-1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 ופרטי קש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גה גבע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לביא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color w:val="000000"/>
                              </w:rPr>
                              <w:t>givon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0864001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עוזרי הוראה ופרטי קשר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עבור השנה האקדמי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פר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16.65pt;mso-position-vertical-relative:text;margin-left:-34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color w:val="00000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הרצאה פרונט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תרגול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צ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ניין</w:t>
                      </w:r>
                      <w:r>
                        <w:rPr>
                          <w:rtl w:val="true"/>
                        </w:rPr>
                        <w:t xml:space="preserve">___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' ___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קורס מבוא</w:t>
                      </w:r>
                      <w:r>
                        <w:rPr>
                          <w:rtl w:val="true"/>
                        </w:rPr>
                        <w:t>לתלמידי סיעוד שנה 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בית ספר רקנאטי למקצועות ה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פידמיולוגיה </w:t>
                      </w:r>
                      <w:r>
                        <w:rPr>
                          <w:rtl w:val="true"/>
                        </w:rPr>
                        <w:t>ושיטות מחק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המחלקה לאפידמיולוגי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סטטיסטיק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ציון מספרי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0-10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ציון עו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 ופרטי קש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ד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color w:val="000000"/>
                          <w:rtl w:val="true"/>
                        </w:rPr>
                        <w:t>נגה גבעון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לביא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דוא</w:t>
                      </w:r>
                      <w:r>
                        <w:rPr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ל </w:t>
                      </w:r>
                      <w:r>
                        <w:rPr>
                          <w:color w:val="000000"/>
                        </w:rPr>
                        <w:t>givon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08640015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עוזרי הוראה ופרטי קשר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  <w:highlight w:val="magenta"/>
                        </w:rPr>
                      </w:pPr>
                      <w:r>
                        <w:rPr>
                          <w:color w:val="00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עבור השנה האקדמית </w:t>
                      </w:r>
                      <w:r>
                        <w:rPr>
                          <w:color w:val="00000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פר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1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1746250</wp:posOffset>
                </wp:positionH>
                <wp:positionV relativeFrom="paragraph">
                  <wp:posOffset>-207645</wp:posOffset>
                </wp:positionV>
                <wp:extent cx="4297045" cy="8816975"/>
                <wp:effectExtent l="0" t="0" r="22225" b="22225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יית ידע ופיתוח חשיבה בתכנון מחקר וסוגי 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ושימושי האפידמי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עקרונות החשיבה האפידמיולוגית והבנ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מקדות באפיון מצב הבריאות של קהי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ישת כלים לביצוע מחקרים אפידמי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יתוח </w:t>
                            </w:r>
                            <w:r>
                              <w:rPr>
                                <w:rtl w:val="true"/>
                              </w:rPr>
                              <w:t xml:space="preserve">יכולת </w:t>
                            </w:r>
                            <w:r>
                              <w:rPr>
                                <w:rtl w:val="true"/>
                              </w:rPr>
                              <w:t>להבנה ולביקורת של מחקרים בתחום הבריאות ושל קריאה ביקורתית של מאמ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ור יכולת ה</w:t>
                            </w:r>
                            <w:r>
                              <w:rPr>
                                <w:rtl w:val="true"/>
                              </w:rPr>
                              <w:t>צגת נתונים אפידמי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פקת משמעויות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תחום בריאות הציב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מוד </w:t>
                            </w:r>
                            <w:r>
                              <w:rPr>
                                <w:rtl w:val="true"/>
                              </w:rPr>
                              <w:t xml:space="preserve">שיטות מחקר </w:t>
                            </w:r>
                            <w:r>
                              <w:rPr>
                                <w:rtl w:val="true"/>
                              </w:rPr>
                              <w:t xml:space="preserve">ומדדי קשר </w:t>
                            </w:r>
                            <w:r>
                              <w:rPr>
                                <w:rtl w:val="true"/>
                              </w:rPr>
                              <w:t>באפידמי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ולהבין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בניות וסוגי מחקרים אפידמיולוג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קריאה ביקורתית של מאמרים ועבודות המבוססים על שיטו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פידמיולוגיות וסטטיסטיו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זהות הטיות אפשריות במחקר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סיבתיות ומקריו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ייצג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רעיונות תיאורטיים בעזר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אלה מחקרי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בחון ולהעריך מהימנות ותוק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נוכחותחובה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מהשיעורים לפחות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חובה 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תרגולים לפ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 שלא עומד בתנאי הנוכ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לא אישור מוצד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פי נהלי ה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יוכל לגשת למבחן הסופי בקו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עורים פרונטא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 ב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תרגילים לפח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ונוכחות בתירגול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ציון הסופ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16.35pt;mso-position-vertical-relative:text;margin-left:1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יית ידע ופיתוח חשיבה בתכנון מחקר וסוגי מח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ושימושי האפידמיולוג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עקרונות החשיבה האפידמיולוגית והבנ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מקדות באפיון מצב הבריאות של קהיל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כישת כלים לביצוע מחקרים אפידמי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יתוח </w:t>
                      </w:r>
                      <w:r>
                        <w:rPr>
                          <w:rtl w:val="true"/>
                        </w:rPr>
                        <w:t xml:space="preserve">יכולת </w:t>
                      </w:r>
                      <w:r>
                        <w:rPr>
                          <w:rtl w:val="true"/>
                        </w:rPr>
                        <w:t>להבנה ולביקורת של מחקרים בתחום הבריאות ושל קריאה ביקורתית של מאמ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פור יכולת ה</w:t>
                      </w:r>
                      <w:r>
                        <w:rPr>
                          <w:rtl w:val="true"/>
                        </w:rPr>
                        <w:t>צגת נתונים אפידמי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פקת משמעויות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תחום בריאות הציב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ימוד </w:t>
                      </w:r>
                      <w:r>
                        <w:rPr>
                          <w:rtl w:val="true"/>
                        </w:rPr>
                        <w:t xml:space="preserve">שיטות מחקר </w:t>
                      </w:r>
                      <w:r>
                        <w:rPr>
                          <w:rtl w:val="true"/>
                        </w:rPr>
                        <w:t xml:space="preserve">ומדדי קשר </w:t>
                      </w:r>
                      <w:r>
                        <w:rPr>
                          <w:rtl w:val="true"/>
                        </w:rPr>
                        <w:t>באפידמי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ולהבין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בניות וסוגי מחקרים אפידמיולוג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קרו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קריאה ביקורתית של מאמרים ועבודות המבוססים על שיטו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פידמיולוגיות וסטטיסטיו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זהות הטיות אפשריות במחקר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סיבתיות ומקריו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ייצג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רעיונות תיאורטיים בעזר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אלה מחקרי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בחון ולהעריך מהימנות ותוקף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נוכחותחובה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מהשיעורים לפחות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נוכח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חובה 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תרגולים לפ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 שלא עומד בתנאי הנוכ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לא אישור מוצד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פי נהלי האוניברסיט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א יוכל לגשת למבחן הסופי בקור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עורים פרונטא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 ב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בח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9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גש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תרגילים לפח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ונוכחות בתירגול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ציון הסו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381698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300.5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-492125</wp:posOffset>
                </wp:positionH>
                <wp:positionV relativeFrom="paragraph">
                  <wp:posOffset>-135255</wp:posOffset>
                </wp:positionV>
                <wp:extent cx="6666865" cy="9696450"/>
                <wp:effectExtent l="0" t="0" r="22225" b="22225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718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שת תרגילים מדי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יש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סטודנט נדרש לעבודה וביצוע מטלות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 בי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יקף של כשעתיים בשבו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792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 אפידמי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792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שה האפידמיולוג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792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מה של האפידמיולוגיה בחקר תחל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ון והערכ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די תחלואה ותמ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דת ילודה ופרי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דת תמ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רים גולמ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סגו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יחס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 תמותת חול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די תחל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מצא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רע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ך מח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בות עיקריות לטעות באומדן תחלוא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המחייבות דיווח למשרד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עורים גולמיים לעומת שיעורים סגולי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מידות אוכלוס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ון ישי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ון בלתי ישי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ות מחקר באפידמיולוגיה תיאו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טות מחקר באפידמיולוגי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 חת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ם אקולוג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נות וחסרונות של מחקרי חתך ושל מחקרים אקולוגי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 מעק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מחקרי מ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גי מחקרי מעק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ם פרוספקטיב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ם היסטור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רת קבוצות המח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אטוס חשיפ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די ק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ן יחס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ן מיוחס לאוכלוס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ות במחקרי מ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 מ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וב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נות וחסרונות של מחקרי מעק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ת קבוצות המחקר ובחירת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ף נתוני חשיפ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דדי קש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ות ב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נות וחסרונות ב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סויים קלי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נה הניסוי הקל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יו  והגדרותי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י של ניסויים קלינ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ות בניסויים קליניים והטיפול בה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spacing w:lineRule="auto" w:line="276"/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כת תוצאות הניסוי הקלינ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ות אתיות בניסויים קליניי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65.25pt;mso-wrap-distance-left:2.9pt;mso-wrap-distance-right:2.9pt;mso-wrap-distance-top:2.9pt;mso-wrap-distance-bottom:2.9pt;margin-top:-10.65pt;mso-position-vertical-relative:text;margin-left:-3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גשת תרגילים מדי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גיש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נוסף לעבודתו בכיתה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כל סטודנט נדרש לעבודה וביצוע מטלות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רגילי בית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היקף של כשעתיים בשבוע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76"/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ד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792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י אפידמיולוג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792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שה האפידמיולוגי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792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ומה של האפידמיולוגיה בחקר תחל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כנון והערכ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76"/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די תחלואה ותמ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ידת ילודה ופריו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ידת תמ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רים גולמ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סגו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יחס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 תמותת חול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76"/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די תחל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מצא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ארע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ך מחל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בות עיקריות לטעות באומדן תחלוא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המחייבות דיווח למשרד ה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76"/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ו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עורים גולמיים לעומת שיעורים סגוליים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רמידות אוכלוסי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ון ישי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ון בלתי ישי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76"/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ות מחקר באפידמיולוגיה תיאו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טות מחקר באפידמיולוגי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 חת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ם אקולוגיי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נות וחסרונות של מחקרי חתך ושל מחקרים אקולוגי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76"/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 מעק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מחקרי מעקב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גי מחקרי מעק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ם פרוספקטיב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ם היסטור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ירת קבוצות המח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אטוס חשיפ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די ק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כון יחס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כון מיוחס לאוכלוסי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ות במחקרי מעקב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שר מ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גוב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נות וחסרונות של מחקרי מעק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76"/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ר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דרת קבוצות המחקר ובחירת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סוף נתוני חשיפ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דדי קשר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ות ב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קב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נות וחסרונות ב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רה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76"/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סויים קלינ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נה הניסוי הקל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ביו  והגדרותיו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גי של ניסויים קליניי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ות בניסויים קליניים והטיפול בה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spacing w:lineRule="auto" w:line="276"/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רכת תוצאות הניסוי הקלינ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יות אתיות בניסויים קליניי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-531495</wp:posOffset>
                </wp:positionH>
                <wp:positionV relativeFrom="paragraph">
                  <wp:posOffset>-292735</wp:posOffset>
                </wp:positionV>
                <wp:extent cx="6666865" cy="9561195"/>
                <wp:effectExtent l="0" t="0" r="22225" b="22225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left" w:pos="72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ח הקשר האפידמיולוג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יות ושימוש ברווח סמ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מנות ותוק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רפל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Confounders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דיפיקצ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Effect modificatio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תי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left" w:pos="72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יק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creening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שיטה לאיתור מוקדם של מצבי מח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לך טבעי של מח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ות מני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של בדיקות סיק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גו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רך מנבא חיוב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 שבין הימצאות המחלה לבין ערך מנבא חיובי של התבח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left" w:pos="72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דמיולוגיה של מחלות זיהומ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י העברה של מחלות זיהומ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ים משפיעים במניעת מחלות זיהומ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 אפידמיולוג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פרות מומלצ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Monotype Hadassah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ן</w:t>
                            </w:r>
                            <w:r>
                              <w:rPr>
                                <w:rFonts w:cs="Monotype Hadassah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פידמיולוגיה</w:t>
                            </w:r>
                            <w:r>
                              <w:rPr>
                                <w:rFonts w:cs="Monotype Hadassah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rFonts w:cs="Monotype Hadassah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Fonts w:cs="Monotype Hadassah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  <w:t>Leon Gordis: Epidemiology. 5th edition,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  <w:t>JH Abramson, Making sense of data, 3rd edition, Oxford University Press, 2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Monotype Hadassa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3.05pt;mso-position-vertical-relative:text;margin-left:-41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left" w:pos="72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וח הקשר האפידמיולוג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יות ושימוש ברווח סמ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מנות ותוק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רפל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Confounders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ודיפיקצי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Effect modificatio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בתי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left" w:pos="72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יק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creening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שיטה לאיתור מוקדם של מצבי מחל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לך טבעי של מחל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מות מניע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של בדיקות סיקו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גי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גול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רך מנבא חיוב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ר שבין הימצאות המחלה לבין ערך מנבא חיובי של התבח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left" w:pos="72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דמיולוגיה של מחלות זיהומ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כי העברה של מחלות זיהומ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ים משפיעים במניעת מחלות זיהומ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קירה אפידמיולוג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פרות מומלצ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left"/>
                        <w:rPr>
                          <w:rFonts w:cs="Monotype Hadassah"/>
                          <w:sz w:val="22"/>
                          <w:szCs w:val="22"/>
                        </w:rPr>
                      </w:pPr>
                      <w:r>
                        <w:rPr>
                          <w:rFonts w:cs="Monotype Hadassah"/>
                          <w:sz w:val="22"/>
                          <w:sz w:val="22"/>
                          <w:szCs w:val="22"/>
                          <w:rtl w:val="true"/>
                        </w:rPr>
                        <w:t>פרופ</w:t>
                      </w:r>
                      <w:r>
                        <w:rPr>
                          <w:rFonts w:cs="Monotype Hadassah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22"/>
                          <w:rtl w:val="true"/>
                        </w:rPr>
                        <w:t>מודן</w:t>
                      </w:r>
                      <w:r>
                        <w:rPr>
                          <w:rFonts w:cs="Monotype Hadassah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22"/>
                          <w:rtl w:val="true"/>
                        </w:rPr>
                        <w:t>לאפידמיולוגיה</w:t>
                      </w:r>
                      <w:r>
                        <w:rPr>
                          <w:rFonts w:cs="Monotype Hadassah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22"/>
                          <w:rtl w:val="true"/>
                        </w:rPr>
                        <w:t>מהד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22"/>
                          <w:rtl w:val="true"/>
                        </w:rPr>
                        <w:t>שניה</w:t>
                      </w:r>
                      <w:r>
                        <w:rPr>
                          <w:rFonts w:cs="Monotype Hadassah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22"/>
                          <w:rtl w:val="true"/>
                        </w:rPr>
                        <w:t>הוצ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22"/>
                          <w:rtl w:val="true"/>
                        </w:rPr>
                        <w:t>דיונון</w:t>
                      </w:r>
                      <w:r>
                        <w:rPr>
                          <w:rFonts w:cs="Monotype Hadassah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sz w:val="22"/>
                          <w:szCs w:val="22"/>
                        </w:rPr>
                        <w:t>19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left"/>
                        <w:rPr>
                          <w:rFonts w:cs="Monotype Hadassah"/>
                          <w:sz w:val="22"/>
                          <w:szCs w:val="22"/>
                        </w:rPr>
                      </w:pPr>
                      <w:r>
                        <w:rPr>
                          <w:rFonts w:cs="Monotype Hadassah"/>
                          <w:sz w:val="22"/>
                          <w:szCs w:val="22"/>
                        </w:rPr>
                        <w:t>Leon Gordis: Epidemiology. 5th edition,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left"/>
                        <w:rPr>
                          <w:rFonts w:cs="Monotype Hadassah"/>
                          <w:sz w:val="22"/>
                          <w:szCs w:val="22"/>
                        </w:rPr>
                      </w:pPr>
                      <w:r>
                        <w:rPr>
                          <w:rFonts w:cs="Monotype Hadassah"/>
                          <w:sz w:val="22"/>
                          <w:szCs w:val="22"/>
                        </w:rPr>
                        <w:t>JH Abramson, Making sense of data, 3rd edition, Oxford University Press, 200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Monotype Hadassa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Hadassah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-386080</wp:posOffset>
                </wp:positionH>
                <wp:positionV relativeFrom="paragraph">
                  <wp:posOffset>107315</wp:posOffset>
                </wp:positionV>
                <wp:extent cx="6487160" cy="466090"/>
                <wp:effectExtent l="0" t="0" r="22225" b="22225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רורגית ילד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75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8.45pt;mso-position-vertical-relative:text;margin-left:-30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ירורגית ילד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75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ind w:left="86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-381635</wp:posOffset>
                </wp:positionH>
                <wp:positionV relativeFrom="paragraph">
                  <wp:posOffset>577850</wp:posOffset>
                </wp:positionV>
                <wp:extent cx="2018665" cy="8816975"/>
                <wp:effectExtent l="0" t="0" r="22225" b="22225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חובה </w:t>
                            </w:r>
                            <w:r>
                              <w:rPr>
                                <w:rtl w:val="true"/>
                              </w:rPr>
                              <w:t>לסטודנטים לסיעוד</w:t>
                            </w:r>
                            <w:r>
                              <w:rPr>
                                <w:rtl w:val="true"/>
                              </w:rPr>
                              <w:t xml:space="preserve"> לתואר ראשון בסיעוד שנה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רורגי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סודות הסיעוד </w:t>
                            </w:r>
                            <w:r>
                              <w:rPr/>
                              <w:t>1+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פרמק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ה 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הילד הבריא וסיעוד הילד החו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מעל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יצה היימן נוימן ורעיה מד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EBF5FF" w:val="clear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shd w:fill="EBF5FF" w:val="clear"/>
                                </w:rPr>
                                <w:t>NitzaHe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EBF5FF" w:val="clear"/>
                              </w:rPr>
                              <w:t>rayama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8-64006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 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וני </w:t>
                            </w: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5.5pt;mso-position-vertical-relative:text;margin-left:-30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ניין וחד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חובה </w:t>
                      </w:r>
                      <w:r>
                        <w:rPr>
                          <w:rtl w:val="true"/>
                        </w:rPr>
                        <w:t>לסטודנטים לסיעוד</w:t>
                      </w:r>
                      <w:r>
                        <w:rPr>
                          <w:rtl w:val="true"/>
                        </w:rPr>
                        <w:t xml:space="preserve"> לתואר ראשון בסיעוד שנה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רורגי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סודות הסיעוד </w:t>
                      </w:r>
                      <w:r>
                        <w:rPr/>
                        <w:t>1+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פחה וברי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לוגיה התפתח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פרמק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ה כל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ו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הילד הבריא וסיעוד הילד החו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מעל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יצה היימן נוימן ורעיה מד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  <w:shd w:fill="EBF5FF" w:val="clear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shd w:fill="EBF5FF" w:val="clear"/>
                          </w:rPr>
                          <w:t>NitzaHe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EBF5FF" w:val="clear"/>
                        </w:rPr>
                        <w:t>rayama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08-640066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 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תשע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וני </w:t>
                      </w:r>
                      <w:r>
                        <w:rPr/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1807210</wp:posOffset>
                </wp:positionH>
                <wp:positionV relativeFrom="paragraph">
                  <wp:posOffset>581660</wp:posOffset>
                </wp:positionV>
                <wp:extent cx="4297045" cy="8816975"/>
                <wp:effectExtent l="0" t="0" r="22225" b="22225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סמסטריאלי העוסק בפתולוגיות בכירורגיות ב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כרת האבחנות הרפואיות והסיעודיות בכירורגיו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ניית ידע בטיפול הסיעודי הנדרש בהתאם לאבחנות הסיעוד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סטודנט יהיה הידע הבסיסי בטיפול בתר ניתו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לסטודנט יה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 בסיסי בכירורגית ילד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ההבדלים בין כירורגית ילדים למבוג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ית תכנית התערבות סיעודית המבוססות על אבחנות סיעוד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שיטות אב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קות הדמיה והתערבות בתר ניתוח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דרכי התמודדות עם מטופלים בגילאים שונים לאחר התערבות ניתוחית תוך ראיית המשפחה כשותף פעיל בהתמודדות וטיפול ביל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היה בעל ידע בהכרת המצבים השונים הקשורים לילד משפחתו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ן ויוכל ליישם את הקישור בין הבחנות רפו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חנות הסיעודיות ובניית תכנית טיפול מתא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טודנט תהיה יכולת לזהות ונתח את הבעיות השונות כדי לבנות תכנית טיפול תאפשר מתן מקצועי ואיכ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וכל לבצע סינתזה בין היכולת להבין את הצורך בבדיק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גשים באבחון וההדמיה הנדרשים במצבים שיילמ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ף הקורס יהיה בעל יכולת לבצע הערכה לתוכנית הטיפול שנבנתה וההתערבות שנעש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אבחנות הרפוא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טודנט שלא נכח ב –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מבח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עורים יועברו בהרצאות פרונטליות משולבות על יד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יצה היימן נוימן רופאה בכירה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ציג לסטודנטים את האבחנות הרפואיות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עיה מדר אחות אחראית בכירורגית ילדים שתציג את הדגשים והאבחנות הסיעוד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</w:rPr>
                              <w:t>100%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בחן 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5.8pt;mso-position-vertical-relative:text;margin-left:1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סמסטריאלי העוסק בפתולוגיות בכירורגיות ב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כרת האבחנות הרפואיות והסיעודיות בכירורגיו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ניית ידע בטיפול הסיעודי הנדרש בהתאם לאבחנות הסיעוד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סטודנט יהיה הידע הבסיסי בטיפול בתר ניתוח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לסטודנט יהי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ע בסיסי בכירורגית ילד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ההבדלים בין כירורגית ילדים למבוג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ית תכנית התערבות סיעודית המבוססות על אבחנות סיעודי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שיטות אב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יקות הדמיה והתערבות בתר ניתוח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דרכי התמודדות עם מטופלים בגילאים שונים לאחר התערבות ניתוחית תוך ראיית המשפחה כשותף פעיל בהתמודדות וטיפול בילד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 יהיה בעל ידע בהכרת המצבים השונים הקשורים לילד משפחתו בכירורגי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בין ויוכל ליישם את הקישור בין הבחנות רפוא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חנות הסיעודיות ובניית תכנית טיפול מתאי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סטודנט תהיה יכולת לזהות ונתח את הבעיות השונות כדי לבנות תכנית טיפול תאפשר מתן מקצועי ואיכו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 יוכל לבצע סינתזה בין היכולת להבין את הצורך בבדיקות 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גשים באבחון וההדמיה הנדרשים במצבים שיילמ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וף הקורס יהיה בעל יכולת לבצע הערכה לתוכנית הטיפול שנבנתה וההתערבות שנעש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אם לאבחנות הרפוא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טודנט שלא נכח ב –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מבח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עורים יועברו בהרצאות פרונטליות משולבות על יד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יצה היימן נוימן רופאה בכירה בכירורגי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ציג לסטודנטים את האבחנות הרפואיות בכירורגי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עיה מדר אחות אחראית בכירורגית ילדים שתציג את הדגשים והאבחנות הסיעוד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Cs/>
                        </w:rPr>
                        <w:t>100%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בחן 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22" w:leader="none"/>
        </w:tabs>
        <w:ind w:left="86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-441960</wp:posOffset>
                </wp:positionH>
                <wp:positionV relativeFrom="paragraph">
                  <wp:posOffset>-649605</wp:posOffset>
                </wp:positionV>
                <wp:extent cx="6666865" cy="9561195"/>
                <wp:effectExtent l="0" t="0" r="22225" b="22225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ות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הרצאות וציון עובר במבח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ישה ניתוחית ליילוד ולילד ומשפחתו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ומים מולדים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Inguino- Scrotal Pathology Of Childho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Gastroschisis And Omphalocel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Imperforate An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Esophageal Atres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Diaphragmatic Her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Cleft Lip And Pala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חלות ילדות הדורשות התערבות כירורג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Hirschprung Disease, Intussusception, Nec, Gastro Esophageal Reflu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Pyloric Stenos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ידול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מומים</w:t>
                            </w:r>
                            <w:r>
                              <w:rPr>
                                <w:rFonts w:eastAsia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eastAsia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idgut Malrotation And Volvulus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אבי בט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Appendicitis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Peptic Ulc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טראומ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neumothorax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, Pancreatitis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B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Ashcraft K.W, </w:t>
                            </w:r>
                            <w:r>
                              <w:rPr>
                                <w:u w:val="single"/>
                              </w:rPr>
                              <w:t>Pediatric Surgery</w:t>
                            </w:r>
                            <w:r>
                              <w:rPr/>
                              <w:t>, Saunders,  Philadelphia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ed. 2000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O’Neill J.A, </w:t>
                            </w:r>
                            <w:r>
                              <w:rPr>
                                <w:u w:val="single"/>
                              </w:rPr>
                              <w:t>Pediatric Surgery</w:t>
                            </w:r>
                            <w:r>
                              <w:rPr/>
                              <w:t xml:space="preserve">, Mosby Year Book, St. Louis,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199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Wong D.L, </w:t>
                            </w:r>
                            <w:r>
                              <w:rPr>
                                <w:u w:val="single"/>
                              </w:rPr>
                              <w:t>Wong’s Nursing Care of Infants and Children</w:t>
                            </w:r>
                            <w:r>
                              <w:rPr/>
                              <w:t>, Mosby, St. Louis,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200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bidi w:val="0"/>
                              <w:snapToGrid w:val="false"/>
                              <w:ind w:left="147" w:right="0" w:hanging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51.15pt;mso-position-vertical-relative:text;margin-left:-34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וכחות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הרצאות וציון עובר במבח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ישה ניתוחית ליילוד ולילד ומשפחתו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ומים מולדים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Inguino- Scrotal Pathology Of Childhoo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szCs w:val="28"/>
                        </w:rPr>
                        <w:t>Gastroschisis And Omphalocele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Imperforate An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Esophageal Atres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szCs w:val="28"/>
                        </w:rPr>
                        <w:t>Diaphragmatic Hern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Cleft Lip And Pala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חלות ילדות הדורשות התערבות כירורג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Cs w:val="28"/>
                        </w:rPr>
                        <w:t>Hirschprung Disease, Intussusception, Nec, Gastro Esophageal Reflu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  <w:szCs w:val="28"/>
                        </w:rPr>
                        <w:t>Pyloric Stenos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ידול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>מומים</w:t>
                      </w:r>
                      <w:r>
                        <w:rPr>
                          <w:rFonts w:eastAsia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במערכת</w:t>
                      </w:r>
                      <w:r>
                        <w:rPr>
                          <w:rFonts w:eastAsia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העיכו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idgut Malrotation And Volvulus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אבי בט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Appendicitis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Peptic Ulc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טראומ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neumothorax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, Pancreatitis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B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 xml:space="preserve">Ashcraft K.W, </w:t>
                      </w:r>
                      <w:r>
                        <w:rPr>
                          <w:u w:val="single"/>
                        </w:rPr>
                        <w:t>Pediatric Surgery</w:t>
                      </w:r>
                      <w:r>
                        <w:rPr/>
                        <w:t>, Saunders,  Philadelphia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ed. 2000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 xml:space="preserve">O’Neill J.A, </w:t>
                      </w:r>
                      <w:r>
                        <w:rPr>
                          <w:u w:val="single"/>
                        </w:rPr>
                        <w:t>Pediatric Surgery</w:t>
                      </w:r>
                      <w:r>
                        <w:rPr/>
                        <w:t xml:space="preserve">, Mosby Year Book, St. Louis, </w:t>
                      </w: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199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 xml:space="preserve">Wong D.L, </w:t>
                      </w:r>
                      <w:r>
                        <w:rPr>
                          <w:u w:val="single"/>
                        </w:rPr>
                        <w:t>Wong’s Nursing Care of Infants and Children</w:t>
                      </w:r>
                      <w:r>
                        <w:rPr/>
                        <w:t>, Mosby, St. Louis,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2003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bidi w:val="0"/>
                        <w:snapToGrid w:val="false"/>
                        <w:ind w:left="147" w:right="0" w:hanging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ind w:left="86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26162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diatric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20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ילד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- </w:t>
                      </w:r>
                      <w:r>
                        <w:rPr>
                          <w:b/>
                          <w:bCs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Pediatric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0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261620</wp:posOffset>
                </wp:positionH>
                <wp:positionV relativeFrom="paragraph">
                  <wp:posOffset>97790</wp:posOffset>
                </wp:positionV>
                <wp:extent cx="2018665" cy="8816975"/>
                <wp:effectExtent l="0" t="0" r="22225" b="22225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טה סאמואלסון נחמ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נה קרבי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/201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7.7pt;mso-position-vertical-relative:text;margin-left:-20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פחה וברי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פסיכולוגיה התפתחות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טה סאמואלסון נחמנ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נה קרבי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77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8</w:t>
                      </w:r>
                      <w:r>
                        <w:rPr>
                          <w:u w:val="single"/>
                        </w:rPr>
                        <w:t>/201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928495</wp:posOffset>
                </wp:positionH>
                <wp:positionV relativeFrom="paragraph">
                  <wp:posOffset>97790</wp:posOffset>
                </wp:positionV>
                <wp:extent cx="4297045" cy="8816975"/>
                <wp:effectExtent l="0" t="0" r="22225" b="22225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ב הינקות והילדות מתחיל את מעגל ה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עוד פדיאטרי עוסק בשלבי הגדילה וההתפתחות של הילד תוך ראיית הילד ומשפחתו כמכל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ורס מושם דגש על קידום בריאות ומניעת חולי בקרב אוכלוסיית תינוקות ו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הקנות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סי אודות גדילה והתפתחות</w:t>
                            </w:r>
                            <w:r>
                              <w:rPr>
                                <w:rtl w:val="true"/>
                              </w:rPr>
                              <w:t xml:space="preserve"> בגילאים הש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 האחות הפדיאטרית ב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בריאות ומניעת חולי בגיל היל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הה</w:t>
                            </w:r>
                            <w:r>
                              <w:rPr>
                                <w:rtl w:val="true"/>
                              </w:rPr>
                              <w:t xml:space="preserve"> אספקטים שונים של גדילה והתפתחות של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 הבריא</w:t>
                            </w:r>
                            <w:r>
                              <w:rPr>
                                <w:rtl w:val="true"/>
                              </w:rPr>
                              <w:t xml:space="preserve"> בקבוצות גיל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</w:t>
                            </w:r>
                            <w:r>
                              <w:rPr>
                                <w:rtl w:val="true"/>
                              </w:rPr>
                              <w:t xml:space="preserve"> שיטות להערכת גדילה פיזית והתפתחות רג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גניט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טורית וחברתית של ילדים בקבוצות גיל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הוי סטיות והפנייה ל</w:t>
                            </w:r>
                            <w:r>
                              <w:rPr>
                                <w:rtl w:val="true"/>
                              </w:rPr>
                              <w:t xml:space="preserve">המשך </w:t>
                            </w:r>
                            <w:r>
                              <w:rPr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כוש מיומנויות בסיסיות להדרכה והכוונת הורים בתחומים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שונים של טיפול וקידום בריאות בילדים בקבוצות גיל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רכי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שחק ו</w:t>
                            </w:r>
                            <w:r>
                              <w:rPr>
                                <w:rtl w:val="true"/>
                              </w:rPr>
                              <w:t>גרייה בגיל</w:t>
                            </w:r>
                            <w:r>
                              <w:rPr>
                                <w:rtl w:val="true"/>
                              </w:rPr>
                              <w:t>א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כיר את לוח חיסוני השגרה במדינת ישראל </w:t>
                            </w:r>
                            <w:r>
                              <w:rPr>
                                <w:rtl w:val="true"/>
                              </w:rPr>
                              <w:t>בהקשר לקידום בריאות</w:t>
                            </w:r>
                            <w:r>
                              <w:rPr>
                                <w:rtl w:val="true"/>
                              </w:rPr>
                              <w:t xml:space="preserve"> ומניעת </w:t>
                            </w:r>
                            <w:r>
                              <w:rPr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סטודנטים 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7.7pt;mso-position-vertical-relative:text;margin-left:151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לב הינקות והילדות מתחיל את מעגל ה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עוד פדיאטרי עוסק בשלבי הגדילה וההתפתחות של הילד תוך ראיית הילד ומשפחתו כמכל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ורס מושם דגש על קידום בריאות ומניעת חולי בקרב אוכלוסיית תינוקות ו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הקנות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סי אודות גדילה והתפתחות</w:t>
                      </w:r>
                      <w:r>
                        <w:rPr>
                          <w:rtl w:val="true"/>
                        </w:rPr>
                        <w:t xml:space="preserve"> בגילאים השונ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 האחות הפדיאטרית ב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ם בריאות ומניעת חולי בגיל היל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הה</w:t>
                      </w:r>
                      <w:r>
                        <w:rPr>
                          <w:rtl w:val="true"/>
                        </w:rPr>
                        <w:t xml:space="preserve"> אספקטים שונים של גדילה והתפתחות של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tl w:val="true"/>
                        </w:rPr>
                        <w:t xml:space="preserve"> הבריא</w:t>
                      </w:r>
                      <w:r>
                        <w:rPr>
                          <w:rtl w:val="true"/>
                        </w:rPr>
                        <w:t xml:space="preserve"> בקבוצות גיל 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</w:t>
                      </w:r>
                      <w:r>
                        <w:rPr>
                          <w:rtl w:val="true"/>
                        </w:rPr>
                        <w:t xml:space="preserve"> שיטות להערכת גדילה פיזית והתפתחות רג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גניטי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טורית וחברתית של ילדים בקבוצות גיל 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יהוי סטיות והפנייה ל</w:t>
                      </w:r>
                      <w:r>
                        <w:rPr>
                          <w:rtl w:val="true"/>
                        </w:rPr>
                        <w:t xml:space="preserve">המשך </w:t>
                      </w:r>
                      <w:r>
                        <w:rPr>
                          <w:rtl w:val="true"/>
                        </w:rPr>
                        <w:t>ביר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רכוש מיומנויות בסיסיות להדרכה והכוונת הורים בתחומים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שונים של טיפול וקידום בריאות בילדים בקבוצות גיל 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דרכי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שחק ו</w:t>
                      </w:r>
                      <w:r>
                        <w:rPr>
                          <w:rtl w:val="true"/>
                        </w:rPr>
                        <w:t>גרייה בגיל</w:t>
                      </w:r>
                      <w:r>
                        <w:rPr>
                          <w:rtl w:val="true"/>
                        </w:rPr>
                        <w:t>א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כיר את לוח חיסוני השגרה במדינת ישראל </w:t>
                      </w:r>
                      <w:r>
                        <w:rPr>
                          <w:rtl w:val="true"/>
                        </w:rPr>
                        <w:t>בהקשר לקידום בריאות</w:t>
                      </w:r>
                      <w:r>
                        <w:rPr>
                          <w:rtl w:val="true"/>
                        </w:rPr>
                        <w:t xml:space="preserve"> ומניעת </w:t>
                      </w:r>
                      <w:r>
                        <w:rPr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עדרו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סטודנטים 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163195</wp:posOffset>
                </wp:positionH>
                <wp:positionV relativeFrom="paragraph">
                  <wp:posOffset>-485775</wp:posOffset>
                </wp:positionV>
                <wp:extent cx="6666865" cy="9561195"/>
                <wp:effectExtent l="0" t="0" r="22225" b="22225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האחות בטיפול בילד ומשפח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לואה ותמותה ביל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זכויות 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דום בריאות בסיעוד הפדיאט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ניעת היפגעויות בגילא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ות הערכה של</w:t>
                            </w:r>
                            <w:r>
                              <w:rPr>
                                <w:rtl w:val="true"/>
                              </w:rPr>
                              <w:t xml:space="preserve"> גדילה והתפתחו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חוז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דיקת דנבר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סונים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בריאות וטיפול בתינוקות בשנה הראשונה לחי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הפעו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הג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בית 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 עם ילדים והו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שחק וגרייה</w:t>
                            </w:r>
                            <w:r>
                              <w:rPr>
                                <w:rtl w:val="true"/>
                              </w:rPr>
                              <w:t xml:space="preserve"> בגיל</w:t>
                            </w:r>
                            <w:r>
                              <w:rPr>
                                <w:rtl w:val="true"/>
                              </w:rPr>
                              <w:t>א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Hockenberry, M.J., Wilson, D. (2015). </w:t>
                            </w:r>
                            <w:r>
                              <w:rPr>
                                <w:i/>
                                <w:iCs/>
                              </w:rPr>
                              <w:t>Wong's Nursing Care of Infants and Children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St.Louis, MS: Mosby Elsevie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לוח חיסוני השגרה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לב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פסיכולוגיה של הילד והמתבגר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בוא ל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צאת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rtl w:val="true"/>
                              </w:rPr>
                              <w:t>" ,</w:t>
                            </w:r>
                            <w:r>
                              <w:rPr>
                                <w:rtl w:val="true"/>
                              </w:rPr>
                              <w:t>האוניברסיטה הע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8.25pt;mso-position-vertical-relative:text;margin-left:-12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כל השיעורים העי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 האחות בטיפול בילד ומשפח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לואה ותמותה בילד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זכויות ילד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דום בריאות בסיעוד הפדיאטר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ניעת היפגעויות בגילא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ות הערכה של</w:t>
                      </w:r>
                      <w:r>
                        <w:rPr>
                          <w:rtl w:val="true"/>
                        </w:rPr>
                        <w:t xml:space="preserve"> גדילה והתפתחו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חוזונ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דיקת דנבר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סונים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ם בריאות וטיפול בתינוקות בשנה הראשונה לחי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הפעו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הג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בית הספ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 עם ילדים והור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שחק וגרייה</w:t>
                      </w:r>
                      <w:r>
                        <w:rPr>
                          <w:rtl w:val="true"/>
                        </w:rPr>
                        <w:t xml:space="preserve"> בגיל</w:t>
                      </w:r>
                      <w:r>
                        <w:rPr>
                          <w:rtl w:val="true"/>
                        </w:rPr>
                        <w:t>א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Hockenberry, M.J., Wilson, D. (2015). </w:t>
                      </w:r>
                      <w:r>
                        <w:rPr>
                          <w:i/>
                          <w:iCs/>
                        </w:rPr>
                        <w:t>Wong's Nursing Care of Infants and Children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St.Louis, MS: Mosby Elsevie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לוח חיסוני השגרה במדינת ישר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רו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ולבר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פסיכולוגיה של הילד והמתבגר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בוא לפסיכולוגיה התפתח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ני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צאת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אגנס</w:t>
                      </w:r>
                      <w:r>
                        <w:rPr>
                          <w:rtl w:val="true"/>
                        </w:rPr>
                        <w:t>" ,</w:t>
                      </w:r>
                      <w:r>
                        <w:rPr>
                          <w:rtl w:val="true"/>
                        </w:rPr>
                        <w:t>האוניברסיטה הע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מ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427990</wp:posOffset>
                </wp:positionH>
                <wp:positionV relativeFrom="paragraph">
                  <wp:posOffset>-109855</wp:posOffset>
                </wp:positionV>
                <wp:extent cx="6487160" cy="466090"/>
                <wp:effectExtent l="0" t="0" r="22225" b="22225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ילד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diatric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65pt;mso-position-vertical-relative:text;margin-left:-33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ילד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- </w:t>
                      </w:r>
                      <w:r>
                        <w:rPr>
                          <w:b/>
                          <w:bCs/>
                          <w:u w:val="single"/>
                        </w:rPr>
                        <w:t>B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Pediatric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1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427990</wp:posOffset>
                </wp:positionH>
                <wp:positionV relativeFrom="paragraph">
                  <wp:posOffset>117475</wp:posOffset>
                </wp:positionV>
                <wp:extent cx="2018665" cy="8816975"/>
                <wp:effectExtent l="0" t="0" r="22225" b="22225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בון 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רת היל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ית 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טה סאמואלסון נחמ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נה קר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ווטה סימבר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/201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5pt;mso-position-vertical-relative:text;margin-left:-33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לוגיה התפתח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פחה וברי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בון רפ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מק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הילד א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ו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רת היל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ית יל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טה סאמואלסון נחמנ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נה קר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סווטה סימבר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77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8</w:t>
                      </w:r>
                      <w:r>
                        <w:rPr>
                          <w:u w:val="single"/>
                        </w:rPr>
                        <w:t>/201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762125</wp:posOffset>
                </wp:positionH>
                <wp:positionV relativeFrom="paragraph">
                  <wp:posOffset>117475</wp:posOffset>
                </wp:positionV>
                <wp:extent cx="4297045" cy="8816975"/>
                <wp:effectExtent l="0" t="0" r="22225" b="22225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נוקות וילדים פגיעים יותר לבעיות בריאות שונות בעלות השלכות קצרות וארוכות טווח על התפתחותם ואיכות חיי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 עלולות לגרום למצבי דחק ומשבר אצל הילד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עוד הפדיאטרי עוסק בהבנת תהליכים פתופיזיולוגיים של בעיות בריאות שונות בגיל הי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ייה כוללנית של הילד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חון וטיפול 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 התהליך הסיעודי וסיוע בהתמודדות במצבי חולי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ונ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דים ונרכש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דע בסיסי אודות בעיות בריאות שונות בגיל הי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שות טיפוליות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סיעודי במסגרות השו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ראיית הילד ומשפחתו כיחידה אחת ושמירה על רצף הגדילה וההתפת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יר גישות ועמדות וראייה כוללנית של הילדים ומשפחותי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התאם לצורכיהם הבריאותי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ז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ש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חברתי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פתחותיים  במצבי חולי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א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את התנהגותם של הילדים ומשפחותיה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חלה ואשפו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אמו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התמוד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ספציפ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מו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יסייע בהתמודדות במצבים השונ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ראיית המשפחה כשותף פעיל בטיפול ביל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ח יכולת ש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גדרה וסיווג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חנות סיעודי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בי חולי שכיח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גיל הי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ביעת מטרות הטיפו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צאות צפו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 של ההתערבות הסיעודית תוך בחינת אלטרנטיבות שו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התאם לעקרונות של חשיבה ביקורתית קלינית ועשייה מבוססת רא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רכוש מיומנוי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סיסיות ש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ה ותמיכה בילד ומשפחתו בתקופת האשפוז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את השחר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כי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טיפול בטיחותי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כניקות טיפול סיעודיות פדיאטריות במצבי חולי שונים בגיל הי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נהלי ה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סטודנטים 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5pt;mso-position-vertical-relative:text;margin-left:13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נוקות וילדים פגיעים יותר לבעיות בריאות שונות בעלות השלכות קצרות וארוכות טווח על התפתחותם ואיכות חיי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שר עלולות לגרום למצבי דחק ומשבר אצל הילד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יעוד הפדיאטרי עוסק בהבנת תהליכים פתופיזיולוגיים של בעיות בריאות שונות בגיל הי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ייה כוללנית של הילד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חון וטיפול 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 התהליך הסיעודי וסיוע בהתמודדות במצבי חולי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ונ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לדים ונרכש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ידע בסיסי אודות בעיות בריאות שונות בגיל הי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שות טיפוליות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סיעודי במסגרות השו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ראיית הילד ומשפחתו כיחידה אחת ושמירה על רצף הגדילה וההתפת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כיר גישות ועמדות וראייה כוללנית של הילדים ומשפחותי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התאם לצורכיהם הבריאותי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יז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פש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חברתי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פתחותיים  במצבי חולי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א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את התנהגותם של הילדים ומשפחותיה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מחלה ואשפו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אמו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התמודד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ספציפ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מו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יסייע בהתמודדות במצבים השונ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ראיית המשפחה כשותף פעיל בטיפול ביל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תח יכולת ש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יהו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גדרה וסיווג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בחנות סיעודי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צבי חולי שכיח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גיל הי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ביעת מטרות הטיפו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וצאות צפו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ון של ההתערבות הסיעודית תוך בחינת אלטרנטיבות שו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התאם לעקרונות של חשיבה ביקורתית קלינית ועשייה מבוססת רא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רכוש מיומנוי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סיסיות ש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רכה ותמיכה בילד ומשפחתו בתקופת האשפוז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קראת השחר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כי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טיפול בטיחותי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טכניקות טיפול סיעודיות פדיאטריות במצבי חולי שונים בגיל הי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עדרות עפ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נהלי ה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סטודנטים 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מסכם  </w:t>
                      </w:r>
                      <w:r>
                        <w:rPr>
                          <w:sz w:val="22"/>
                          <w:szCs w:val="22"/>
                        </w:rPr>
                        <w:t>10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-234315</wp:posOffset>
                </wp:positionH>
                <wp:positionV relativeFrom="paragraph">
                  <wp:posOffset>-283845</wp:posOffset>
                </wp:positionV>
                <wp:extent cx="6666865" cy="9561195"/>
                <wp:effectExtent l="0" t="0" r="22225" b="22225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כלליים בטיפול בילד המאושפ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כניקות טיפול סיעודיות פדיאט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בסיכון גבוה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עללות ביל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פרעות התנהגותיו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בעל צרכים מיוחדים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חלה כרונית או מוגבל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נ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עי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כליה והש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עצבים המרכז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רכת האנדוקר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קרדיווסקול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אימונולוגית וההמטולוג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סרט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בעיות בריאות נבחרות של הילוד והתינ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בילד הסובל מהפרעות במערכת הש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רירים והפר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מסגרת קור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Hockenberry, M.J., Wilson, D. (2015). </w:t>
                            </w:r>
                            <w:r>
                              <w:rPr>
                                <w:i/>
                                <w:iCs/>
                              </w:rPr>
                              <w:t>Wong's Nursing Care of Infants and Children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St. Louis, MS: Mosby Elsevie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tl w:val="true"/>
                              </w:rPr>
                              <w:t>,(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רפוא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מ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rtl w:val="true"/>
                              </w:rPr>
                              <w:t xml:space="preserve"> מבית פרובוק 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2.35pt;mso-position-vertical-relative:text;margin-left:-18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כל השיעורים העי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כלליים בטיפול בילד המאושפ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כניקות טיפול סיעודיות פדיאטר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בסיכון גבוה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תעללות בילד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פרעות התנהגותיו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בעל צרכים מיוחדים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חלה כרונית או מוגבל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נש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עיכ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כליה והש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עצבים המרכז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רכת האנדוקר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קרדיווסקול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אימונולוגית וההמטולוג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סרט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בעיות בריאות נבחרות של הילוד והתינ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בילד הסובל מהפרעות במערכת הש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רירים והפר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מסגרת קור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חלות ילדים</w:t>
                      </w:r>
                      <w:r>
                        <w:rPr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Hockenberry, M.J., Wilson, D. (2015). </w:t>
                      </w:r>
                      <w:r>
                        <w:rPr>
                          <w:i/>
                          <w:iCs/>
                        </w:rPr>
                        <w:t>Wong's Nursing Care of Infants and Children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St. Louis, MS: Mosby Elsevier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אשכנז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ורכים</w:t>
                      </w:r>
                      <w:r>
                        <w:rPr>
                          <w:rtl w:val="true"/>
                        </w:rPr>
                        <w:t>,(</w:t>
                      </w:r>
                      <w:r>
                        <w:rPr/>
                        <w:t>201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רפוא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מ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דיונון</w:t>
                      </w:r>
                      <w:r>
                        <w:rPr>
                          <w:rtl w:val="true"/>
                        </w:rPr>
                        <w:t xml:space="preserve"> מבית פרובוק 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מ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356870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אטטיק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12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-28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אטטיק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12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-346075</wp:posOffset>
                </wp:positionH>
                <wp:positionV relativeFrom="paragraph">
                  <wp:posOffset>66675</wp:posOffset>
                </wp:positionV>
                <wp:extent cx="2018665" cy="8816975"/>
                <wp:effectExtent l="0" t="0" r="22225" b="22225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ק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המיועד לתואר ראשון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ולמית ויטק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0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witkow@galon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.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5.25pt;mso-position-vertical-relative:text;margin-left:-27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ק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המיועד לתואר ראשון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ולמית ויטק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03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witkow@galon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/>
                        <w:t>6.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1842770</wp:posOffset>
                </wp:positionH>
                <wp:positionV relativeFrom="paragraph">
                  <wp:posOffset>70485</wp:posOffset>
                </wp:positionV>
                <wp:extent cx="4297045" cy="8816975"/>
                <wp:effectExtent l="0" t="0" r="22225" b="22225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לכם ילמדו בקצרה עקרונות הטיפול הדיאטטי במצבי חולי שונים בהם לטיפול התזונתי יש השפעה חשובה על הטיפול הכללי במצב הח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ר לסטודנטים את חשיבות הטיפול התזונתי כחלק מן הטיפול הכללי במצבי חולי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כיר את הרכיבים התזונתיים הייחודיים שיש להם קשר במחלות שונות כולל מחלות כרוניות כגון סוכרת או מצבים בריאותיים ייחודיים כגון לאחר נ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טיפול תזונתי בתקופות ייחודיות בחיי האדם לדוגמא ילדות או זקנ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הסטודנטים ילמדו את העקרונות על פיהם נבנה הטיפול התזונתי במצבים א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ר את ייחוד הטיפול התזונתי במצבי חולי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ן על פי אלו עקרונות נבנה הטיפול התזו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חשיבותו ואת הדרכים בהם ניתן לספק לחולה את התזונה המתאימה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 ילמד להכיר את הצורך בתזונה מותאמת למצבי חולי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ין את שלבי הטיפול התזונתי מההערכה ועד התאמת הטיפול התזונתי במצבי חולי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יר את הרכיבים התזונתיים הייחודיים למצבי חולי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יר סוגי הזנות שונות כולל מבחינת מרקם המזון והרכב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ן את העיקרון על פיו הותאם טיפול תזונתי ייחודי למצבי חולי ייחודי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הה מצבי  חולי בהם יש לדאוג להתערבות תזונ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על פי נו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יעו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%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8%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5.55pt;mso-position-vertical-relative:text;margin-left:145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לכם ילמדו בקצרה עקרונות הטיפול הדיאטטי במצבי חולי שונים בהם לטיפול התזונתי יש השפעה חשובה על הטיפול הכללי במצב החו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ר לסטודנטים את חשיבות הטיפול התזונתי כחלק מן הטיפול הכללי במצבי חולי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כיר את הרכיבים התזונתיים הייחודיים שיש להם קשר במחלות שונות כולל מחלות כרוניות כגון סוכרת או מצבים בריאותיים ייחודיים כגון לאחר נ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טיפול תזונתי בתקופות ייחודיות בחיי האדם לדוגמא ילדות או זקנ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הסטודנטים ילמדו את העקרונות על פיהם נבנה הטיפול התזונתי במצבים א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ר את ייחוד הטיפול התזונתי במצבי חולי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ין על פי אלו עקרונות נבנה הטיפול התזונ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חשיבותו ואת הדרכים בהם ניתן לספק לחולה את התזונה המתאימה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 ילמד להכיר את הצורך בתזונה מותאמת למצבי חולי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בין את שלבי הטיפול התזונתי מההערכה ועד התאמת הטיפול התזונתי במצבי חולי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כיר את הרכיבים התזונתיים הייחודיים למצבי חולי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כיר סוגי הזנות שונות כולל מבחינת מרקם המזון והרכבו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בין את העיקרון על פיו הותאם טיפול תזונתי ייחודי למצבי חולי ייחודיים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זהה מצבי  חולי בהם יש לדאוג להתערבות תזונ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על פי נו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כח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שיעו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2%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בח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8%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198755</wp:posOffset>
                </wp:positionH>
                <wp:positionV relativeFrom="paragraph">
                  <wp:posOffset>-390525</wp:posOffset>
                </wp:positionV>
                <wp:extent cx="6666865" cy="7738745"/>
                <wp:effectExtent l="0" t="0" r="22225" b="22225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7760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ת מצגת בקבוצה ש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ורך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קפים אותה יש גם להגיש למורה וגם להרצות בפני התלמידים בהיקף זמן של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הקורס ילמדו הנושאים 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זונה לאחר שבץ מו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עות אכ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סוכ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ר לחץ דם והיפרליפיד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ת הילד 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גריאט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לאחר ניתוחים תוך דגש על ניתוחים במערכת הע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לחולים אונק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מצבי כשל כליי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11.1pt;mso-wrap-distance-left:2.9pt;mso-wrap-distance-right:2.9pt;mso-wrap-distance-top:2.9pt;mso-wrap-distance-bottom:2.9pt;margin-top:-30.75pt;mso-position-vertical-relative:text;margin-left:-15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כנת מצגת בקבוצה של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אורך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קפים אותה יש גם להגיש למורה וגם להרצות בפני התלמידים בהיקף זמן של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סגרת הקורס ילמדו הנושאים הבא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זונה לאחר שבץ מו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עות אכ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סוכ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ר לחץ דם והיפרליפידמ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ת הילד הח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גריאט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לאחר ניתוחים תוך דגש על ניתוחים במערכת הע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לחולים אונק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מצבי כשל כליית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cs="Arial"/>
        </w:rPr>
      </w:pPr>
      <w:r>
        <w:rPr>
          <w:rFonts w:cs="Arial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446405</wp:posOffset>
                </wp:positionH>
                <wp:positionV relativeFrom="paragraph">
                  <wp:posOffset>-404495</wp:posOffset>
                </wp:positionV>
                <wp:extent cx="6487160" cy="466090"/>
                <wp:effectExtent l="0" t="0" r="22225" b="22225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בריאות וסיעוד בחברה רב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רבו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4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31.85pt;mso-position-vertical-relative:text;margin-left:-35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בריאות וסיעוד בחברה רב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רבו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43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-441960</wp:posOffset>
                </wp:positionH>
                <wp:positionV relativeFrom="paragraph">
                  <wp:posOffset>106680</wp:posOffset>
                </wp:positionV>
                <wp:extent cx="2018665" cy="8816975"/>
                <wp:effectExtent l="0" t="0" r="22225" b="22225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הוראה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ברית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ורא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תרופולוגיה רפוא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ניטה נודלמ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ול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ה לקראת כל שיעו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ש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8.4pt;mso-position-vertical-relative:text;margin-left:-34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הוראה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ברית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וראה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תרופולוגיה רפוא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אניטה נודלמ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anitan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ולי </w:t>
                      </w:r>
                      <w:r>
                        <w:rPr>
                          <w:sz w:val="22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ה לקראת כל שיעו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ש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ש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746885</wp:posOffset>
                </wp:positionH>
                <wp:positionV relativeFrom="paragraph">
                  <wp:posOffset>110490</wp:posOffset>
                </wp:positionV>
                <wp:extent cx="4297045" cy="8816975"/>
                <wp:effectExtent l="0" t="0" r="22225" b="22225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בסס על עקרונות האנתרופולוגיה רפ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מתמקד בקשר ההדוק בין בריאות לתר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תפיסת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חלה וחולי ושיטות ריפוי מסורתיות בקרב קבוצות שונות בחברה הישראל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וסייה בד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דית ויוצאי אתיופ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ענקת ידע באנתרופולוגיה רפואי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כרת עקרונות בשיטות מחקר איכותניות בסיעוד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בנת השפעת התרבות על בריאות וחולי בהקשרים תרבותיים וסביבתיים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כרת שיטות הריפוי השונות הקיימות בחברה ר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תרבותית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סורת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לטרנטיב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גביר את במודעות לרגישות ולכשירות התרבותית בטיפול הרפואי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טוב יותר את התפיס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אמונות וההתנהגות הבריאותית של חולים מרקע תרבותי שונה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את תפיסת הכאב בהקשר התרבות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גביר א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שירותו התרבותית על מנת 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עניק טיפול יותר משמעותי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יישם את עקרונות הריאיון האתנוגראפי בעבודתו הסיעוד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ת הסטודנט בהתנהגות הולמת במהלך השיע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ולל איסור שיחות טלפ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וללדיונים במהלך השיעור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ח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פ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תבסס על חומר קרי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 בתוספת הנלמד בכית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 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חן המסכם יכלול שאלות פתוחות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סגורות  על פי בחירת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גישות באנתרופולוגיה רפוא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ות תרבותיות של גוף האדם ותפקודו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חלה וחולי בהקשר תרבות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פשרויות טיפוליות בחברה ר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רבות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שפחת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סורת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לטרנטיבי ומקצוע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הרפואה המסורתית בישראל כהמשכיות תרבות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בדוא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אתיופ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חרד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שיטות מחקר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אנתרופולוגיו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פואי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כאב בהקשר התרבותי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תזונה והרגלי אכילה בהקשר התרבותי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כשירות תרבותית בסיעוד ותפקיד האח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ת באוכלוסייה רב תרבותי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8.7pt;mso-position-vertical-relative:text;margin-left:137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בסס על עקרונות האנתרופולוגיה רפ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מתמקד בקשר ההדוק בין בריאות לתר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 תפיסת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חלה וחולי ושיטות ריפוי מסורתיות בקרב קבוצות שונות בחברה הישראל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כלוסייה בד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רדית ויוצאי אתיופ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ענקת ידע באנתרופולוגיה רפואי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כרת עקרונות בשיטות מחקר איכותניות בסיעוד</w:t>
                      </w:r>
                    </w:p>
                    <w:p>
                      <w:pPr>
                        <w:pStyle w:val="Style20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בנת השפעת התרבות על בריאות וחולי בהקשרים תרבותיים וסביבתיים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כרת שיטות הריפוי השונות הקיימות בחברה ר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תרבותית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סורת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לטרנטיב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קצוע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גביר את במודעות לרגישות ולכשירות התרבותית בטיפול הרפואי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טוב יותר את התפיס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אמונות וההתנהגות הבריאותית של חולים מרקע תרבותי שונה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את תפיסת הכאב בהקשר התרבות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גביר א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שירותו התרבותית על מנת 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עניק טיפול יותר משמעותי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יישם את עקרונות הריאיון האתנוגראפי בעבודתו הסיעוד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ת הסטודנט בהתנהגות הולמת במהלך השיע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ולל איסור שיחות טלפ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וללדיונים במהלך השיעור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ח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פ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תבסס על חומר קרי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ה בתוספת הנלמד בכית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בר 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בחן המסכם יכלול שאלות פתוחות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סגורות  על פי בחירת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גישות באנתרופולוגיה רפוא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דרות תרבותיות של גוף האדם ותפקודו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ריא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חלה וחולי בהקשר תרבות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פשרויות טיפוליות בחברה ר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רבות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שפחת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סורת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לטרנטיבי ומקצוע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הרפואה המסורתית בישראל כהמשכיות תרבות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בדוא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אתיופ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חרד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)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שיטות מחקר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אנתרופולוגיו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פואי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כאב בהקשר התרבותי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תזונה והרגלי אכילה בהקשר התרבותי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כשירות תרבותית בסיעוד ותפקיד האח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ת באוכלוסייה רב תרבותית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-397510</wp:posOffset>
                </wp:positionH>
                <wp:positionV relativeFrom="paragraph">
                  <wp:posOffset>-71120</wp:posOffset>
                </wp:positionV>
                <wp:extent cx="6562090" cy="9200515"/>
                <wp:effectExtent l="0" t="0" r="22225" b="22225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22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קריאת מאמרים כש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ו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t>אריאלי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eastAsia="Calibri"/>
                              </w:rPr>
                              <w:t>2008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סביבתעבודהרגישתתרבותלאחיותבישראל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נקודתהמבטשלאחיותמעשיותמןהמגזרהערבי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u w:val="single"/>
                                <w:rtl w:val="true"/>
                              </w:rPr>
                              <w:t xml:space="preserve">סוגיותחברתיותבישראל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>5,</w:t>
                            </w:r>
                            <w:r>
                              <w:rPr>
                                <w:rFonts w:eastAsia="Calibri"/>
                              </w:rPr>
                              <w:t>205-22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  <w:t>בילו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י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 (</w:t>
                            </w:r>
                            <w:r>
                              <w:rPr>
                                <w:lang w:eastAsia="he-IL"/>
                              </w:rPr>
                              <w:t>2005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). </w:t>
                            </w: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  <w:t>שושביני הקדושים – חולמים</w:t>
                            </w: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  <w:t>מרפאות וצדיקים בספר העירוני בישראל</w:t>
                            </w: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הוצאת ספרים אוניברסיטת חיפה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פרקים נבחרים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lang w:eastAsia="he-IL"/>
                              </w:rPr>
                            </w:pPr>
                            <w:r>
                              <w:rPr/>
                              <w:t xml:space="preserve">Abu Rabia, A. (2005). </w:t>
                            </w:r>
                            <w:r>
                              <w:rPr>
                                <w:rFonts w:eastAsia="Calibri"/>
                              </w:rPr>
                              <w:t>The Evil Eye and Cultural Beliefs among the Bedouin Tribes of the Negev, Middle East.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Folklore</w:t>
                            </w:r>
                            <w:r>
                              <w:rPr>
                                <w:rFonts w:eastAsia="Calibri"/>
                              </w:rPr>
                              <w:t xml:space="preserve"> 116: 241–254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 xml:space="preserve">Freund, A., Cohen, M. and Azaiza, F.  (2014). The Doctor is Just a Messenger: Beliefs of Ultraorthodox Jewish Women in Regard to Breast Cancer and Screening, </w:t>
                            </w:r>
                            <w:r>
                              <w:rPr>
                                <w:u w:val="single"/>
                              </w:rPr>
                              <w:t>Religion and Health</w:t>
                            </w:r>
                            <w:r>
                              <w:rPr/>
                              <w:t xml:space="preserve"> 53:1075–10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7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lang w:eastAsia="he-IL"/>
                              </w:rPr>
                              <w:t>Helman, C. (</w:t>
                            </w:r>
                            <w:r>
                              <w:rPr>
                                <w:lang w:eastAsia="he-IL"/>
                              </w:rPr>
                              <w:t>200</w:t>
                            </w:r>
                            <w:r>
                              <w:rPr>
                                <w:lang w:eastAsia="he-IL"/>
                              </w:rPr>
                              <w:t xml:space="preserve">7). </w:t>
                            </w:r>
                            <w:r>
                              <w:rPr>
                                <w:u w:val="single"/>
                                <w:lang w:eastAsia="he-IL"/>
                              </w:rPr>
                              <w:t>Culture, Health and Illness</w:t>
                            </w:r>
                            <w:r>
                              <w:rPr>
                                <w:lang w:eastAsia="he-IL"/>
                              </w:rPr>
                              <w:t>. Fifth Edition. Taylor &amp; Francis Group (</w:t>
                            </w:r>
                            <w:r>
                              <w:rPr>
                                <w:rtl w:val="true"/>
                              </w:rPr>
                              <w:t>פרקים נבחרי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Popper-Giveon, A</w:t>
                              </w:r>
                            </w:hyperlink>
                            <w:r>
                              <w:rPr/>
                              <w:t>., 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Schiff, E</w:t>
                              </w:r>
                            </w:hyperlink>
                            <w:r>
                              <w:rPr/>
                              <w:t>., 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atem., D</w:t>
                              </w:r>
                            </w:hyperlink>
                            <w:r>
                              <w:rPr/>
                              <w:t>, 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Samuels, N</w:t>
                              </w:r>
                            </w:hyperlink>
                            <w:r>
                              <w:rPr/>
                              <w:t>., 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Ben-Arye, E</w:t>
                              </w:r>
                            </w:hyperlink>
                            <w:r>
                              <w:rPr/>
                              <w:t xml:space="preserve">.(2014). </w:t>
                            </w:r>
                            <w:r>
                              <w:rPr>
                                <w:kern w:val="2"/>
                              </w:rPr>
                              <w:t>One hand cannot clap-a study of Arab practitioners of traditional and complementary medicine in Israel: identifying barriers to integrative oncology care.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 xml:space="preserve">Explore </w:t>
                            </w:r>
                            <w:r>
                              <w:rPr>
                                <w:shd w:fill="FFFFFF" w:val="clear"/>
                              </w:rPr>
                              <w:t>10 (6):364-7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יסריו</w:t>
                            </w:r>
                            <w:r>
                              <w:rPr>
                                <w:rtl w:val="true"/>
                              </w:rPr>
                              <w:t>, 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צט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יבטים חברתי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רבותיים וקליניים של עולי אתיופיה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ניברסיטת בןגוריון</w:t>
                            </w:r>
                            <w:r>
                              <w:rPr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rtl w:val="true"/>
                              </w:rPr>
                              <w:t>הסוכנות היהוד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אר שב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בל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רותתרבותיתבשירותהבריאות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NarkisTam-Bold;Arial Unicode MS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דהאולפןהחדש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://meyda.education.gov.il/files/AdultEducation/hed_haulpan/hed_18_91_anita_nobel_02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נודל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. (</w:t>
                            </w:r>
                            <w:r>
                              <w:rPr>
                                <w:sz w:val="22"/>
                                <w:szCs w:val="22"/>
                                <w:lang w:eastAsia="he-IL"/>
                              </w:rPr>
                              <w:t>199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טנה יסטלי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חוברת הדרכה לנותני שרותי בריאות לעולי אתי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ירוש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הוצאת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וינט ישרא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pper-Giveon, A. (2009). Adapted Traditions: The Case of Traditional Palestinian Women Healers in Israel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orum: Qualitative Social Resear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2), Art. 11,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nbn-resolving.de/urn:nbn:de:0114-fqs09021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במאגרי מידע אלקטרונים הזמינים לסטודנטים באוניברסיט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18.45pt;height:726.2pt;mso-wrap-distance-left:2.9pt;mso-wrap-distance-right:2.9pt;mso-wrap-distance-top:2.9pt;mso-wrap-distance-bottom:2.9pt;margin-top:-5.6pt;mso-position-vertical-relative:text;margin-left:-31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קריאת מאמרים כש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שבו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t>אריאלי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Calibri"/>
                          <w:rtl w:val="true"/>
                        </w:rPr>
                        <w:t>ד</w:t>
                      </w:r>
                      <w:r>
                        <w:rPr>
                          <w:rFonts w:eastAsia="Calibri"/>
                          <w:rtl w:val="true"/>
                        </w:rPr>
                        <w:t>. (</w:t>
                      </w:r>
                      <w:r>
                        <w:rPr>
                          <w:rFonts w:eastAsia="Calibri"/>
                        </w:rPr>
                        <w:t>2008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). </w:t>
                      </w:r>
                      <w:r>
                        <w:rPr>
                          <w:rFonts w:eastAsia="Calibri"/>
                          <w:rtl w:val="true"/>
                        </w:rPr>
                        <w:t>סביבתעבודהרגישתתרבותלאחיותבישראל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? </w:t>
                      </w:r>
                      <w:r>
                        <w:rPr>
                          <w:rFonts w:eastAsia="Calibri"/>
                          <w:rtl w:val="true"/>
                        </w:rPr>
                        <w:t>נקודתהמבטשלאחיותמעשיותמןהמגזרהערבי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Calibri"/>
                          <w:u w:val="single"/>
                          <w:rtl w:val="true"/>
                        </w:rPr>
                        <w:t xml:space="preserve">סוגיותחברתיותבישראל </w:t>
                      </w:r>
                      <w:r>
                        <w:rPr>
                          <w:rFonts w:eastAsia="Calibri"/>
                          <w:u w:val="single"/>
                        </w:rPr>
                        <w:t>5,</w:t>
                      </w:r>
                      <w:r>
                        <w:rPr>
                          <w:rFonts w:eastAsia="Calibri"/>
                        </w:rPr>
                        <w:t>205-22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  <w:lang w:eastAsia="he-IL"/>
                        </w:rPr>
                      </w:pPr>
                      <w:r>
                        <w:rPr>
                          <w:u w:val="single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  <w:lang w:eastAsia="he-IL"/>
                        </w:rPr>
                        <w:t>בילו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י</w:t>
                      </w:r>
                      <w:r>
                        <w:rPr>
                          <w:rtl w:val="true"/>
                          <w:lang w:eastAsia="he-IL"/>
                        </w:rPr>
                        <w:t>. (</w:t>
                      </w:r>
                      <w:r>
                        <w:rPr>
                          <w:lang w:eastAsia="he-IL"/>
                        </w:rPr>
                        <w:t>2005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). </w:t>
                      </w:r>
                      <w:r>
                        <w:rPr>
                          <w:u w:val="single"/>
                          <w:rtl w:val="true"/>
                          <w:lang w:eastAsia="he-IL"/>
                        </w:rPr>
                        <w:t>שושביני הקדושים – חולמים</w:t>
                      </w:r>
                      <w:r>
                        <w:rPr>
                          <w:u w:val="single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  <w:lang w:eastAsia="he-IL"/>
                        </w:rPr>
                        <w:t>מרפאות וצדיקים בספר העירוני בישראל</w:t>
                      </w:r>
                      <w:r>
                        <w:rPr>
                          <w:u w:val="single"/>
                          <w:rtl w:val="true"/>
                          <w:lang w:eastAsia="he-IL"/>
                        </w:rPr>
                        <w:t>.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הוצאת ספרים אוניברסיטת חיפה </w:t>
                      </w:r>
                      <w:r>
                        <w:rPr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tl w:val="true"/>
                          <w:lang w:eastAsia="he-IL"/>
                        </w:rPr>
                        <w:t>פרקים נבחרים</w:t>
                      </w:r>
                      <w:r>
                        <w:rPr>
                          <w:rtl w:val="true"/>
                          <w:lang w:eastAsia="he-IL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lang w:eastAsia="he-IL"/>
                        </w:rPr>
                      </w:pPr>
                      <w:r>
                        <w:rPr/>
                        <w:t xml:space="preserve">Abu Rabia, A. (2005). </w:t>
                      </w:r>
                      <w:r>
                        <w:rPr>
                          <w:rFonts w:eastAsia="Calibri"/>
                        </w:rPr>
                        <w:t>The Evil Eye and Cultural Beliefs among the Bedouin Tribes of the Negev, Middle East.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Folklore</w:t>
                      </w:r>
                      <w:r>
                        <w:rPr>
                          <w:rFonts w:eastAsia="Calibri"/>
                        </w:rPr>
                        <w:t xml:space="preserve"> 116: 241–254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lang w:eastAsia="he-IL"/>
                        </w:rPr>
                      </w:pPr>
                      <w:r>
                        <w:rPr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  <w:t xml:space="preserve">Freund, A., Cohen, M. and Azaiza, F.  (2014). The Doctor is Just a Messenger: Beliefs of Ultraorthodox Jewish Women in Regard to Breast Cancer and Screening, </w:t>
                      </w:r>
                      <w:r>
                        <w:rPr>
                          <w:u w:val="single"/>
                        </w:rPr>
                        <w:t>Religion and Health</w:t>
                      </w:r>
                      <w:r>
                        <w:rPr/>
                        <w:t xml:space="preserve"> 53:1075–1090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701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lang w:eastAsia="he-IL"/>
                        </w:rPr>
                        <w:t>Helman, C. (</w:t>
                      </w:r>
                      <w:r>
                        <w:rPr>
                          <w:lang w:eastAsia="he-IL"/>
                        </w:rPr>
                        <w:t>200</w:t>
                      </w:r>
                      <w:r>
                        <w:rPr>
                          <w:lang w:eastAsia="he-IL"/>
                        </w:rPr>
                        <w:t xml:space="preserve">7). </w:t>
                      </w:r>
                      <w:r>
                        <w:rPr>
                          <w:u w:val="single"/>
                          <w:lang w:eastAsia="he-IL"/>
                        </w:rPr>
                        <w:t>Culture, Health and Illness</w:t>
                      </w:r>
                      <w:r>
                        <w:rPr>
                          <w:lang w:eastAsia="he-IL"/>
                        </w:rPr>
                        <w:t>. Fifth Edition. Taylor &amp; Francis Group (</w:t>
                      </w:r>
                      <w:r>
                        <w:rPr>
                          <w:rtl w:val="true"/>
                        </w:rPr>
                        <w:t>פרקים נבחרי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76"/>
                        <w:jc w:val="left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Popper-Giveon, A</w:t>
                        </w:r>
                      </w:hyperlink>
                      <w:r>
                        <w:rPr/>
                        <w:t>., </w:t>
                      </w:r>
                      <w:hyperlink r:id="rId16">
                        <w:r>
                          <w:rPr>
                            <w:rStyle w:val="InternetLink"/>
                          </w:rPr>
                          <w:t>Schiff, E</w:t>
                        </w:r>
                      </w:hyperlink>
                      <w:r>
                        <w:rPr/>
                        <w:t>., </w:t>
                      </w:r>
                      <w:hyperlink r:id="rId17">
                        <w:r>
                          <w:rPr>
                            <w:rStyle w:val="InternetLink"/>
                          </w:rPr>
                          <w:t>Hatem., D</w:t>
                        </w:r>
                      </w:hyperlink>
                      <w:r>
                        <w:rPr/>
                        <w:t>, </w:t>
                      </w:r>
                      <w:hyperlink r:id="rId18">
                        <w:r>
                          <w:rPr>
                            <w:rStyle w:val="InternetLink"/>
                          </w:rPr>
                          <w:t>Samuels, N</w:t>
                        </w:r>
                      </w:hyperlink>
                      <w:r>
                        <w:rPr/>
                        <w:t>., </w:t>
                      </w:r>
                      <w:hyperlink r:id="rId19">
                        <w:r>
                          <w:rPr>
                            <w:rStyle w:val="InternetLink"/>
                          </w:rPr>
                          <w:t>Ben-Arye, E</w:t>
                        </w:r>
                      </w:hyperlink>
                      <w:r>
                        <w:rPr/>
                        <w:t xml:space="preserve">.(2014). </w:t>
                      </w:r>
                      <w:r>
                        <w:rPr>
                          <w:kern w:val="2"/>
                        </w:rPr>
                        <w:t>One hand cannot clap-a study of Arab practitioners of traditional and complementary medicine in Israel: identifying barriers to integrative oncology care.</w:t>
                      </w:r>
                      <w:r>
                        <w:rPr>
                          <w:u w:val="single"/>
                          <w:shd w:fill="FFFFFF" w:val="clear"/>
                        </w:rPr>
                        <w:t xml:space="preserve">Explore </w:t>
                      </w:r>
                      <w:r>
                        <w:rPr>
                          <w:shd w:fill="FFFFFF" w:val="clear"/>
                        </w:rPr>
                        <w:t>10 (6):364-71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יסריו</w:t>
                      </w:r>
                      <w:r>
                        <w:rPr>
                          <w:rtl w:val="true"/>
                        </w:rPr>
                        <w:t>, 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צט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12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u w:val="single"/>
                          <w:rtl w:val="true"/>
                        </w:rPr>
                        <w:t xml:space="preserve">היבטים חברתיים 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תרבותיים וקליניים של עולי אתיופיה ב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ניברסיטת בןגוריון</w:t>
                      </w:r>
                      <w:r>
                        <w:rPr>
                          <w:rtl w:val="true"/>
                        </w:rPr>
                        <w:t xml:space="preserve"> ו</w:t>
                      </w:r>
                      <w:r>
                        <w:rPr>
                          <w:rtl w:val="true"/>
                        </w:rPr>
                        <w:t>הסוכנות היהוד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אר שב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נובל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כשירותתרבותיתבשירותהבריאות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NarkisTam-Bold;Arial Unicode MS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דהאולפןהחדש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hyperlink r:id="rId20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://meyda.education.gov.il/files/AdultEducation/hed_haulpan/hed_18_91_anita_nobel_02.pdf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eastAsia="Calibri"/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eastAsia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נודלמן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>. (</w:t>
                      </w:r>
                      <w:r>
                        <w:rPr>
                          <w:sz w:val="22"/>
                          <w:szCs w:val="22"/>
                          <w:lang w:eastAsia="he-IL"/>
                        </w:rPr>
                        <w:t>1995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).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>טנה יסטלי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 xml:space="preserve">" -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>חוברת הדרכה לנותני שרותי בריאות לעולי אתיופיה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ירושלים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הוצאת ג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וינט ישראל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pper-Giveon, A. (2009). Adapted Traditions: The Case of Traditional Palestinian Women Healers in Israel.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Forum: Qualitative Social Research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(2), Art. 11, </w:t>
                      </w:r>
                      <w:hyperlink r:id="rId2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nbn-resolving.de/urn:nbn:de:0114-fqs0902119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במאגרי מידע אלקטרונים הזמינים לסטודנטים באוניברסיטה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416" w:gutter="0" w:header="720" w:top="776" w:footer="400" w:bottom="70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"/>
        </w:tabs>
        <w:ind w:left="66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8" w:leader="none"/>
        <w:tab w:val="left" w:pos="709" w:leader="none"/>
        <w:tab w:val="right" w:pos="7880" w:leader="none"/>
      </w:tabs>
      <w:spacing w:lineRule="auto" w:line="360"/>
      <w:ind w:left="669" w:right="669" w:hanging="0"/>
      <w:jc w:val="left"/>
      <w:outlineLvl w:val="3"/>
    </w:pPr>
    <w:rPr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Davi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b/>
      <w:bCs/>
      <w:strike w:val="false"/>
      <w:dstrike w:val="false"/>
      <w:color w:val="FFFFFF"/>
      <w:sz w:val="18"/>
      <w:szCs w:val="18"/>
      <w:u w:val="none"/>
    </w:rPr>
  </w:style>
  <w:style w:type="character" w:styleId="Style13">
    <w:name w:val="כותרת עליונה תו"/>
    <w:qFormat/>
    <w:rPr>
      <w:rFonts w:cs="Narkisim"/>
      <w:sz w:val="24"/>
      <w:szCs w:val="24"/>
      <w:lang w:val="en-US" w:bidi="he-IL"/>
    </w:rPr>
  </w:style>
  <w:style w:type="character" w:styleId="Style14">
    <w:name w:val="רשימה מתובלטת תו"/>
    <w:qFormat/>
    <w:rPr>
      <w:sz w:val="24"/>
      <w:szCs w:val="24"/>
      <w:lang w:val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en-US" w:bidi="ar-SA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aud@bgumail.bgu.ac.il" TargetMode="External"/><Relationship Id="rId3" Type="http://schemas.openxmlformats.org/officeDocument/2006/relationships/hyperlink" Target="mailto:landaud@bgumail.bgu.ac.il" TargetMode="External"/><Relationship Id="rId4" Type="http://schemas.openxmlformats.org/officeDocument/2006/relationships/hyperlink" Target="http://www.kabayim.com/" TargetMode="External"/><Relationship Id="rId5" Type="http://schemas.openxmlformats.org/officeDocument/2006/relationships/hyperlink" Target="http://www.kabayim.com/" TargetMode="External"/><Relationship Id="rId6" Type="http://schemas.openxmlformats.org/officeDocument/2006/relationships/hyperlink" Target="mailto:NitzaHe@clalit.org.il" TargetMode="External"/><Relationship Id="rId7" Type="http://schemas.openxmlformats.org/officeDocument/2006/relationships/hyperlink" Target="mailto:NitzaHe@clalit.org.il" TargetMode="External"/><Relationship Id="rId8" Type="http://schemas.openxmlformats.org/officeDocument/2006/relationships/hyperlink" Target="http://www.ncbi.nlm.nih.gov/pubmed/?term=Popper-Giveon A%5BAuthor%5D&amp;cauthor=true&amp;cauthor_uid=25246159" TargetMode="External"/><Relationship Id="rId9" Type="http://schemas.openxmlformats.org/officeDocument/2006/relationships/hyperlink" Target="http://www.ncbi.nlm.nih.gov/pubmed/?term=Schiff E%5BAuthor%5D&amp;cauthor=true&amp;cauthor_uid=25246159" TargetMode="External"/><Relationship Id="rId10" Type="http://schemas.openxmlformats.org/officeDocument/2006/relationships/hyperlink" Target="http://www.ncbi.nlm.nih.gov/pubmed/?term=Hatem D%5BAuthor%5D&amp;cauthor=true&amp;cauthor_uid=25246159" TargetMode="External"/><Relationship Id="rId11" Type="http://schemas.openxmlformats.org/officeDocument/2006/relationships/hyperlink" Target="http://www.ncbi.nlm.nih.gov/pubmed/?term=Samuels N%5BAuthor%5D&amp;cauthor=true&amp;cauthor_uid=25246159" TargetMode="External"/><Relationship Id="rId12" Type="http://schemas.openxmlformats.org/officeDocument/2006/relationships/hyperlink" Target="http://www.ncbi.nlm.nih.gov/pubmed/?term=Ben-Arye E%5BAuthor%5D&amp;cauthor=true&amp;cauthor_uid=25246159" TargetMode="External"/><Relationship Id="rId13" Type="http://schemas.openxmlformats.org/officeDocument/2006/relationships/hyperlink" Target="http://meyda.education.gov.il/files/AdultEducation/hed_haulpan/hed_18_91_anita_nobel_02.pdf" TargetMode="External"/><Relationship Id="rId14" Type="http://schemas.openxmlformats.org/officeDocument/2006/relationships/hyperlink" Target="http://nbn-resolving.de/urn:nbn:de:0114-fqs0902119" TargetMode="External"/><Relationship Id="rId15" Type="http://schemas.openxmlformats.org/officeDocument/2006/relationships/hyperlink" Target="http://www.ncbi.nlm.nih.gov/pubmed/?term=Popper-Giveon A%5BAuthor%5D&amp;cauthor=true&amp;cauthor_uid=25246159" TargetMode="External"/><Relationship Id="rId16" Type="http://schemas.openxmlformats.org/officeDocument/2006/relationships/hyperlink" Target="http://www.ncbi.nlm.nih.gov/pubmed/?term=Schiff E%5BAuthor%5D&amp;cauthor=true&amp;cauthor_uid=25246159" TargetMode="External"/><Relationship Id="rId17" Type="http://schemas.openxmlformats.org/officeDocument/2006/relationships/hyperlink" Target="http://www.ncbi.nlm.nih.gov/pubmed/?term=Hatem D%5BAuthor%5D&amp;cauthor=true&amp;cauthor_uid=25246159" TargetMode="External"/><Relationship Id="rId18" Type="http://schemas.openxmlformats.org/officeDocument/2006/relationships/hyperlink" Target="http://www.ncbi.nlm.nih.gov/pubmed/?term=Samuels N%5BAuthor%5D&amp;cauthor=true&amp;cauthor_uid=25246159" TargetMode="External"/><Relationship Id="rId19" Type="http://schemas.openxmlformats.org/officeDocument/2006/relationships/hyperlink" Target="http://www.ncbi.nlm.nih.gov/pubmed/?term=Ben-Arye E%5BAuthor%5D&amp;cauthor=true&amp;cauthor_uid=25246159" TargetMode="External"/><Relationship Id="rId20" Type="http://schemas.openxmlformats.org/officeDocument/2006/relationships/hyperlink" Target="http://meyda.education.gov.il/files/AdultEducation/hed_haulpan/hed_18_91_anita_nobel_02.pdf" TargetMode="External"/><Relationship Id="rId21" Type="http://schemas.openxmlformats.org/officeDocument/2006/relationships/hyperlink" Target="http://nbn-resolving.de/urn:nbn:de:0114-fqs0902119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8:00Z</dcterms:created>
  <dc:creator>miritle</dc:creator>
  <dc:description/>
  <cp:keywords/>
  <dc:language>en-US</dc:language>
  <cp:lastModifiedBy>נירה לוי</cp:lastModifiedBy>
  <cp:lastPrinted>2017-03-28T15:57:00Z</cp:lastPrinted>
  <dcterms:modified xsi:type="dcterms:W3CDTF">2017-03-28T13:31:00Z</dcterms:modified>
  <cp:revision>3</cp:revision>
  <dc:subject/>
  <dc:title>תוכן עניינים</dc:title>
</cp:coreProperties>
</file>